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35" w:leader="none"/>
        </w:tabs>
        <w:rPr/>
      </w:pPr>
      <w:r>
        <w:rPr/>
        <w:object w:dxaOrig="495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6.5pt;margin-top:4.5pt;width:34.35pt;height:4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6303998" r:id="rId2"/>
        </w:object>
      </w:r>
    </w:p>
    <w:p>
      <w:pPr>
        <w:pStyle w:val="Normal"/>
        <w:tabs>
          <w:tab w:val="clear" w:pos="709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3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535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СЬКИЙ ДЕРЖАВ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Н А К А З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ід 04.07.2023_р.</w:t>
        <w:tab/>
        <w:t xml:space="preserve"> </w:t>
        <w:tab/>
        <w:tab/>
        <w:tab/>
        <w:t xml:space="preserve">      м. Суми</w:t>
        <w:tab/>
        <w:tab/>
        <w:tab/>
        <w:tab/>
        <w:tab/>
        <w:tab/>
        <w:tab/>
        <w:t>№_0595-І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</wp:posOffset>
                </wp:positionH>
                <wp:positionV relativeFrom="paragraph">
                  <wp:posOffset>63500</wp:posOffset>
                </wp:positionV>
                <wp:extent cx="2237105" cy="784225"/>
                <wp:effectExtent l="0" t="0" r="0" b="0"/>
                <wp:wrapNone/>
                <wp:docPr id="1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040" cy="784080"/>
                          <a:chOff x="0" y="0"/>
                          <a:chExt cx="2237040" cy="784080"/>
                        </a:xfrm>
                      </wpg:grpSpPr>
                      <wps:wsp>
                        <wps:cNvCnPr/>
                        <wps:spPr>
                          <a:xfrm>
                            <a:off x="389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040" y="16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160" y="78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040" y="78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040" y="60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16.7pt;margin-top:5pt;width:176.15pt;height:61.7pt" coordorigin="334,100" coordsize="3523,123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5" stroked="t" o:allowincell="f" style="position:absolute;left:947;top:1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334;top:3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" stroked="t" o:allowincell="f" style="position:absolute;left:3857;top:1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3857;top:3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334;top:13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947;top:13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3857;top:13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3857;top:104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567" w:hanging="0"/>
        <w:rPr>
          <w:b/>
          <w:b/>
        </w:rPr>
      </w:pPr>
      <w:r>
        <w:rPr>
          <w:b/>
        </w:rPr>
        <w:t>Про внесення змін до складу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Робочої проєктної груп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дотримання вимог кількісного та якісного складу робочих проєктних груп освітніх програм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sz w:val="28"/>
          <w:szCs w:val="28"/>
        </w:rPr>
        <w:t>НАКАЗУЮ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right="9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20" w:h="11906"/>
          <w:pgMar w:left="1134" w:right="1134" w:gutter="0" w:header="0" w:top="32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ind w:right="9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складу Робочої проєктної групи освітньо-професійної програми «Фізична культура і спорт» спеціальності 017 «Фізична культура і спорт» за першим (бакалаврським) рівнем вищої освіти та затвердити її у такому складі: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4"/>
        <w:gridCol w:w="9"/>
        <w:gridCol w:w="1679"/>
        <w:gridCol w:w="2099"/>
        <w:gridCol w:w="2517"/>
        <w:gridCol w:w="2239"/>
        <w:gridCol w:w="5655"/>
      </w:tblGrid>
      <w:tr>
        <w:trPr>
          <w:trHeight w:val="25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ізвище, ім’я, по батькові 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2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ля</w:t>
            </w:r>
            <w:r>
              <w:rPr>
                <w:i/>
                <w:sz w:val="22"/>
                <w:szCs w:val="22"/>
              </w:rPr>
              <w:t xml:space="preserve"> НПП</w:t>
            </w:r>
            <w:r>
              <w:rPr>
                <w:sz w:val="22"/>
                <w:szCs w:val="22"/>
              </w:rPr>
              <w:t xml:space="preserve"> – найменування посади та відповідної кафедри; для </w:t>
            </w:r>
            <w:r>
              <w:rPr>
                <w:i/>
                <w:sz w:val="22"/>
                <w:szCs w:val="22"/>
              </w:rPr>
              <w:t>здобувачів вищої освіти</w:t>
            </w:r>
            <w:r>
              <w:rPr>
                <w:sz w:val="22"/>
                <w:szCs w:val="22"/>
              </w:rPr>
              <w:t xml:space="preserve"> – освітній ступінь, абревіатура академічної групи; для </w:t>
            </w:r>
            <w:r>
              <w:rPr>
                <w:i/>
                <w:sz w:val="22"/>
                <w:szCs w:val="22"/>
              </w:rPr>
              <w:t>зовнішні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тейкхолдерів</w:t>
            </w:r>
            <w:r>
              <w:rPr>
                <w:sz w:val="22"/>
                <w:szCs w:val="22"/>
              </w:rPr>
              <w:t xml:space="preserve"> –  посада та назва організації за основним місцем роботи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світня кваліфікація 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ійна кваліфікація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123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закладу, який закінчив НПП, рік закінчення, спеціальність, кваліфікація згідно з документом про вищу освіту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ковий ступінь, шифр і найменування наукової спеціальності, тема дисертації, </w:t>
              <w:br/>
              <w:t>вчене звання, за якою кафедрою (спеціальністю) присвоєно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А ЗАБЕЗПЕЧЕННЯ ОСВІТНЬОЇ ПРОГРАМИ</w:t>
            </w:r>
          </w:p>
        </w:tc>
      </w:tr>
      <w:tr>
        <w:trPr>
          <w:trHeight w:val="23" w:hRule="atLeast"/>
        </w:trPr>
        <w:tc>
          <w:tcPr>
            <w:tcW w:w="1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. Науково-педагогічні працівники</w:t>
            </w:r>
          </w:p>
        </w:tc>
      </w:tr>
      <w:tr>
        <w:trPr>
          <w:trHeight w:val="2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сюк Роман Миколай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арант програ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фізичного виховання і спор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ий державний педагогічний університет імені А.С. Макаренка, 2002 рік, «Педагогіка і методика середньої освіти. Фізична культура», магістр педагогічної освіти, викладач фізичної культур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наук з фізичного виховання та спорту, 24.00.02 – фізична культура, фізичне виховання різних груп населення, дисертація на тему «Оптимізація соціальної адаптації студентів початкових курсів засобами фізичної культури», доцент кафедри фізичного вихованн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ind w:left="6" w:right="-1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tasyuk 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Dynamics of cadets' physical fitness in the process of arm wrestling / A. Rebryna, V. Kytrar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hel, O. Petrovych // International Journal of Human Movement and Sports Science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202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</w:t>
              <w:br/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 (3), pp. 36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370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(Scopus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ind w:right="34" w:hanging="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сюк Р. М. Особливості навчально-тренувального процесу юніорів-єдиноборців з позиції індивідуалізації 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Р. М. Стасюк, О. В. Куриленко, О. В. Лисенко // Науковий часопис Національного педагогічного університету імені М. П. Драгоманова. Серія № 15 : Науково-педагогічні проблеми фізичної культури / Фізична культура і спорт : зб. наук. праць / за ред. О. В. Тимошенка. – Київ : Вид-во НПУ імені М. П. Драгоманова, 2020. – </w:t>
            </w:r>
            <w:r>
              <w:rPr>
                <w:bCs/>
                <w:sz w:val="22"/>
                <w:szCs w:val="22"/>
              </w:rPr>
              <w:t xml:space="preserve">Вип. 2 (122)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С. 158</w:t>
              <w:noBreakHyphen/>
              <w:t xml:space="preserve">162. </w:t>
            </w:r>
            <w:r>
              <w:rPr>
                <w:b/>
                <w:sz w:val="22"/>
                <w:szCs w:val="22"/>
              </w:rPr>
              <w:t>(фахове виданн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Стасюк Р. М. Критерії, рівні сформованості готовності фахівців фізичного виховання та спорту до використання методики кінезіологічного тейптування в професійній діяльності 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  <w:br/>
              <w:t xml:space="preserve">Р. М. Стасюк, Г. І. Гончар, Т. М. Булгакова, </w:t>
              <w:br/>
              <w:t xml:space="preserve">С.А. Лазаренко, С.В. Хоменко // Науковий часопис Національного педагогічного університету імені М. П. Драгоманова. Серія № 15 : Науково-педагогічні проблеми фізичної культури / Фізична культура і спорт : зб. наук. праць / за ред. О. В. Тимошенка. – Київ : Вид-во НПУ імені М. П. Драгоманова, 2021. – </w:t>
            </w:r>
            <w:r>
              <w:rPr>
                <w:bCs/>
                <w:sz w:val="22"/>
                <w:szCs w:val="22"/>
              </w:rPr>
              <w:t xml:space="preserve">Вип. 9 (140)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С. 28-31. </w:t>
            </w:r>
            <w:r>
              <w:rPr>
                <w:b/>
                <w:sz w:val="22"/>
                <w:szCs w:val="22"/>
              </w:rPr>
              <w:t>(фахове видання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тасюк Р. М. Вдосконалення спортивної майстерності у настільному тенісі на підготовчому етапі 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Р. М. Стасюк, Ю. О. Остапенко, А. О. Бурла, А. Є. Сірик, К. О. Самокиш // Науковий часопис Національного педагогічного університету імені М. П. Драгоманова. Серія № 15 : Науково-педагогічні проблеми фізичної культури / Фізична культура і спорт : зб. наук. праць / за ред. О. В. Тимошенка. – Київ : Вид-во НПУ імені М. П. Драгоманова, 2022. – </w:t>
            </w:r>
            <w:r>
              <w:rPr>
                <w:bCs/>
                <w:sz w:val="22"/>
                <w:szCs w:val="22"/>
              </w:rPr>
              <w:t xml:space="preserve">Вип. 4 (139)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С. 114-117 </w:t>
            </w:r>
            <w:r>
              <w:rPr>
                <w:b/>
                <w:sz w:val="22"/>
                <w:szCs w:val="22"/>
              </w:rPr>
              <w:t>(фахове виданн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Стасюк Р. М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наміка рівня фізичного розвитку і фізичної підготовленості спортсменів-панкратіастів / Р. М. Стасюк, Н.А. Кулик // Педагогічні науки теорія, історія, інноваційні технології. – 2023. – №3 (117). –            С. 32-44. </w:t>
            </w:r>
            <w:r>
              <w:rPr>
                <w:b/>
                <w:sz w:val="22"/>
                <w:szCs w:val="22"/>
              </w:rPr>
              <w:t>(фахове видання)</w:t>
            </w:r>
          </w:p>
        </w:tc>
      </w:tr>
      <w:tr>
        <w:trPr>
          <w:trHeight w:val="2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Світлана Анатолії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фізичного виховання і спор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ий державний педагогічний університет імені А.С. Макаренка, 2009 рік, «Фізичне виховання», вчитель фізичного виховання, тренер зі спортивного орієнтування, майстер спорту зі спортивного орієнтування, сертифікат про володіння англійською мовою:</w:t>
            </w:r>
            <w:r>
              <w:rPr>
                <w:sz w:val="22"/>
                <w:szCs w:val="22"/>
                <w:lang w:val="en-US"/>
              </w:rPr>
              <w:t>Certific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tainm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der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guage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Lev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наук з фізичного виховання та спорту, 24.00.02 – фізична культура, фізичне виховання різних груп населення, тема дисертації «Удосконалення фізичного виховання студентів технічних спеціальностей засобами спортивного орієнтування», доцент кафедри фізичного виховання і спорту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Xfmc4"/>
              <w:shd w:fill="FFFFFF" w:val="clear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 xml:space="preserve">Korol S. Physical Fitness Level of Students of Higher Educational Institutions from a Historical Perspective / G. Griban, O. </w:t>
            </w: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lang w:val="en-US"/>
              </w:rPr>
              <w:t xml:space="preserve">bernyk, S. Korol et all. // International Journal of Applied Exercise Physiology. – 2020. – Vol. 9 (9) – pp.162–171. </w:t>
            </w:r>
            <w:r>
              <w:rPr>
                <w:b/>
                <w:sz w:val="22"/>
                <w:szCs w:val="22"/>
                <w:lang w:val="en-US"/>
              </w:rPr>
              <w:t>(WoS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Korol S</w:t>
            </w:r>
            <w:r>
              <w:rPr>
                <w:sz w:val="22"/>
                <w:szCs w:val="22"/>
              </w:rPr>
              <w:t xml:space="preserve">. Analysis of students' somatic health and emotional state during sports games classes /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I. Shaposhnikova, S. Korsun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 </w:t>
            </w:r>
            <w:r>
              <w:rPr>
                <w:sz w:val="22"/>
                <w:szCs w:val="22"/>
                <w:lang w:val="en-US"/>
              </w:rPr>
              <w:t xml:space="preserve">Korol </w:t>
            </w:r>
            <w:r>
              <w:rPr>
                <w:sz w:val="22"/>
                <w:szCs w:val="22"/>
              </w:rPr>
              <w:t xml:space="preserve">et all. //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Wiadomości Lekarskie. – 2020. – 74 (3 p.ІІ).– pp. 608–612.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Scopus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Korol 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fficiency of the pedagogical model of teaching the basic competitive swimming strokes to children with cerebral palsy/ Raziejowski P., Tomenko O., Korol S.  et all.// Retos, 2021. – Vol. 43. – pp. 728</w:t>
            </w:r>
            <w:r>
              <w:rPr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color w:val="000000"/>
                <w:sz w:val="22"/>
                <w:szCs w:val="22"/>
              </w:rPr>
              <w:t>734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Scopus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Король С.А. Питання олімпізму в теоретичній підготовці спортсменів різних спеціалізацій / М. Пітин, Л. Балушка, С. Котов, С. Король // Фізичне виховання, спорт і культура здоров’я у сучасному суспільстві. – Луцьк : Волин. нац. ун-т імені Лесі Українки, 2021. – № 3 (55). – С. 109–116. </w:t>
            </w:r>
            <w:r>
              <w:rPr>
                <w:b/>
                <w:sz w:val="22"/>
                <w:szCs w:val="22"/>
              </w:rPr>
              <w:t>(фахове видання)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bCs/>
              </w:rPr>
              <w:t>5. Король С.А.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Освітній рівень і підвищення кваліфікації персоналу закладів професійно-технічної освіти у період повоєнної відбудови України (1945-1950 рр.) / С. М. Король, В.М. Король, В.М. Семенов В.М., С.А. Король </w:t>
            </w:r>
            <w:r>
              <w:rPr/>
              <w:t xml:space="preserve">// </w:t>
            </w:r>
            <w:r>
              <w:rPr>
                <w:color w:val="000000"/>
              </w:rPr>
              <w:t xml:space="preserve">Наукові інновації та передові технології. – Київ: Видавнича група «Наукові перспективи» – № 6(8). – 2022. – С. 150–161 </w:t>
            </w:r>
            <w:r>
              <w:rPr>
                <w:b/>
                <w:bCs/>
                <w:color w:val="000000"/>
              </w:rPr>
              <w:t>(фахове видання)</w:t>
            </w:r>
          </w:p>
        </w:tc>
      </w:tr>
      <w:tr>
        <w:trPr>
          <w:trHeight w:val="2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Юрій О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арший викладач кафедри фізичного виховання і спор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арківський спортивний факультет Київського державного інституту фізичної культури, 1989 рік, «Фізична культура і спорт», викладач фізичної культур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ндидат наук з фізичного виховання та спорту, 24.00.02 – фізична культура, фізичне виховання різних груп населення, тема дисертації «Професійно-прикладна фізична підготовка студентів інформаційно-логічної групи спеціальностей»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Остапенко Ю. О. Діяльність спортсмена у настільному тенісі, як об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єкт програмування / Ю. О. Остапенко, Р. М. Стасюк, Е. О. Симбірська / Науковий часопис Національного педагогічного університету імені М. П. Драгоманова. Серія № 15. Науково-педагогічні проблеми фізичної культури (фізична культура і спорт): зб. наукових праць. / за ред. О. В. Тимошенка. – Київ : Видавництво НПУ імені М. П. Драгоманова, 2021. – Вип. 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(134). – С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101–105. </w:t>
            </w:r>
            <w:r>
              <w:rPr>
                <w:b/>
                <w:sz w:val="22"/>
                <w:szCs w:val="22"/>
              </w:rPr>
              <w:t>(фахове видання)</w:t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>
                <w:sz w:val="22"/>
                <w:szCs w:val="22"/>
              </w:rPr>
              <w:t>2. Остапенко Ю. О. Причини виникнення конфліктів у футболістів підліткового віку та їх профілактика / Ю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стапенко, В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стапенко, Р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тасюк, Н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Долгова // Спортивні ігри. – 2021. – № 3 (21). – С. 40-49. </w:t>
            </w:r>
            <w:r>
              <w:rPr>
                <w:b/>
                <w:sz w:val="22"/>
                <w:szCs w:val="22"/>
              </w:rPr>
              <w:t>(фахове видання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Остапенко Ю.О. Розробка інтегральної оцінки за 5-ти бальною сигмальною шкалою для оцінюванні рівня спеціальної фізичної і технічної підготовленості баскетболістів на етапі підготовки до вищих спортивних досягнень / Р. М. Стасюк, Ю. О. Остапенко, В. В. Остапенко, Н. О. Долгова // Спортивні ігри. – 2022. – № 2 (24). – С. 20–29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ахове видання)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4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тапенко Ю.О. Вдосконалення спортивної майстерності у настільному тенісі на підготовчому етапі 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Р. М. Стасюк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Ю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О. Остапенко, А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О. Бурла, А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Є. Сірик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К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О. Самокиш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/ Науковий часопис Національного педагогічного університету імені М. П. Драгоманова. Серія № 15 : Науково-педагогічні проблеми фізичної культури / Фізична культура і спорт : зб. наук. праць / за ред. О. В. Тимошенка. – Київ : Вид-во НПУ імені М. П. Драгоманова, 2022. – </w:t>
            </w:r>
            <w:r>
              <w:rPr>
                <w:bCs/>
                <w:sz w:val="22"/>
                <w:szCs w:val="22"/>
              </w:rPr>
              <w:t xml:space="preserve">Вип. 4 (139)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С. 114-117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фахове видання)</w:t>
            </w:r>
          </w:p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lang w:val="uk-UA"/>
              </w:rPr>
              <w:t>Остапенко Ю. О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Історичні аспекти та перспективи розвитку баскетболу в незалежній Україні як професійного виду спорту</w:t>
            </w:r>
            <w:r>
              <w:rPr>
                <w:rFonts w:cs="Times New Roman" w:ascii="Times New Roman" w:hAnsi="Times New Roman"/>
                <w:lang w:val="uk-UA"/>
              </w:rPr>
              <w:t xml:space="preserve"> / Ю. О. Остапенко,                     Р. М.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Стасюк,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Н. О.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Долгова,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І. О. </w:t>
            </w:r>
            <w:r>
              <w:rPr>
                <w:rFonts w:cs="Times New Roman" w:ascii="Times New Roman" w:hAnsi="Times New Roman"/>
                <w:bCs/>
                <w:lang w:val="en-US"/>
              </w:rPr>
              <w:t>Салатенко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// </w:t>
            </w:r>
            <w:r>
              <w:rPr>
                <w:rFonts w:cs="Times New Roman" w:ascii="Times New Roman" w:hAnsi="Times New Roman"/>
                <w:bCs/>
                <w:lang w:val="en-US"/>
              </w:rPr>
              <w:t>Спортивні ігри</w:t>
            </w:r>
            <w:r>
              <w:rPr>
                <w:rFonts w:cs="Times New Roman" w:ascii="Times New Roman" w:hAnsi="Times New Roman"/>
                <w:lang w:val="en-US"/>
              </w:rPr>
              <w:t xml:space="preserve">. 2023. </w:t>
            </w:r>
            <w:r>
              <w:rPr>
                <w:rFonts w:cs="Times New Roman" w:ascii="Times New Roman" w:hAnsi="Times New Roman"/>
                <w:bCs/>
                <w:lang w:val="en-US"/>
              </w:rPr>
              <w:t>–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2(28).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val="en-US"/>
              </w:rPr>
              <w:t>С. 72-84</w:t>
            </w:r>
            <w:r>
              <w:rPr>
                <w:rFonts w:cs="Times New Roman" w:ascii="Times New Roman" w:hAnsi="Times New Roman"/>
                <w:bCs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(фахове видання)</w:t>
            </w:r>
          </w:p>
        </w:tc>
      </w:tr>
      <w:tr>
        <w:trPr>
          <w:trHeight w:val="23" w:hRule="atLeast"/>
        </w:trPr>
        <w:tc>
          <w:tcPr>
            <w:tcW w:w="1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ТЕЙКХОЛДЕРИ ОСВІТНЬОЇ ПРОГРАМИ 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І. Здобувачі вищої освіти (за згодою)</w:t>
            </w:r>
            <w:r>
              <w:rPr>
                <w:sz w:val="22"/>
                <w:szCs w:val="22"/>
                <w:vertAlign w:val="superscript"/>
              </w:rPr>
              <w:t> 4)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бузова Вероні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ії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ка групи СП-1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ІІ. Зовнішні стейкхолдери (за згодою), діяльність яких пов’язана зі специфікою освітньої програми (роботодавці, випускники, представники академічного та наукового середовища)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44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єлан Юрій Григ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.о. директора Обласного комунального закладу Сумська обласна дитячо-юнацька спортивна шко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ий державний педагогічний інститут імені В.І. Бєлінського, 1980 році, «Фізичне виховання», вчитель фізичного вихованн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9923" w:leader="none"/>
        </w:tabs>
        <w:spacing w:before="0" w:after="0"/>
        <w:ind w:right="2380" w:hanging="0"/>
        <w:contextualSpacing/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spacing w:before="240" w:after="240"/>
        <w:ind w:right="9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чальнику ВДІКК довести наказ в електронному вигляді до відома </w:t>
      </w:r>
      <w:r>
        <w:rPr>
          <w:sz w:val="26"/>
          <w:szCs w:val="26"/>
          <w:lang w:eastAsia="uk-UA"/>
        </w:rPr>
        <w:t>керівника групи супроводження ліцензування та акредитації (ГСЛА)</w:t>
      </w:r>
      <w:r>
        <w:rPr>
          <w:sz w:val="26"/>
          <w:szCs w:val="26"/>
        </w:rPr>
        <w:t>, та посадових осіб, які у ньому зазначені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>
          <w:sz w:val="28"/>
          <w:szCs w:val="28"/>
        </w:rPr>
        <w:tab/>
        <w:t xml:space="preserve">Ректор                                                                     ______________     </w:t>
        <w:tab/>
        <w:tab/>
        <w:tab/>
        <w:tab/>
        <w:tab/>
        <w:t>Василь КАРПУША</w:t>
      </w:r>
    </w:p>
    <w:sectPr>
      <w:footerReference w:type="default" r:id="rId4"/>
      <w:footerReference w:type="first" r:id="rId5"/>
      <w:type w:val="nextPage"/>
      <w:pgSz w:orient="landscape" w:w="16820" w:h="11906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 w:val="false"/>
      <w:sz w:val="20"/>
      <w:szCs w:val="20"/>
      <w:vertAlign w:val="superscript"/>
    </w:rPr>
  </w:style>
  <w:style w:type="character" w:styleId="WW8Num2z0">
    <w:name w:val="WW8Num2z0"/>
    <w:qFormat/>
    <w:rPr>
      <w:i w:val="false"/>
      <w:sz w:val="20"/>
      <w:szCs w:val="20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0"/>
      <w:szCs w:val="20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0"/>
      <w:szCs w:val="20"/>
      <w:vertAlign w:val="superscript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Authorslistitem">
    <w:name w:val="authors-list-item"/>
    <w:qFormat/>
    <w:rPr/>
  </w:style>
  <w:style w:type="character" w:styleId="Authorsupseparator">
    <w:name w:val="author-sup-separator"/>
    <w:qFormat/>
    <w:rPr/>
  </w:style>
  <w:style w:type="character" w:styleId="Comma">
    <w:name w:val="comma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fmc4">
    <w:name w:val="xfmc4"/>
    <w:basedOn w:val="Normal"/>
    <w:qFormat/>
    <w:pPr>
      <w:spacing w:before="280" w:after="280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56:00Z</dcterms:created>
  <dc:creator>user</dc:creator>
  <dc:description/>
  <cp:keywords/>
  <dc:language>en-US</dc:language>
  <cp:lastModifiedBy>SUMDU Class</cp:lastModifiedBy>
  <cp:lastPrinted>2022-09-30T10:12:00Z</cp:lastPrinted>
  <dcterms:modified xsi:type="dcterms:W3CDTF">2023-07-26T12:56:00Z</dcterms:modified>
  <cp:revision>2</cp:revision>
  <dc:subject/>
  <dc:title/>
</cp:coreProperties>
</file>