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35" w:leader="none"/>
        </w:tabs>
        <w:ind w:right="-49" w:hanging="0"/>
        <w:rPr>
          <w:lang w:eastAsia="uk-UA"/>
        </w:rPr>
      </w:pPr>
      <w:r>
        <w:rPr>
          <w:lang w:eastAsia="uk-UA"/>
        </w:rPr>
        <w:object w:dxaOrig="49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4.5pt;width:34.35pt;height:4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361791" r:id="rId2"/>
        </w:object>
      </w:r>
    </w:p>
    <w:p>
      <w:pPr>
        <w:pStyle w:val="Normal"/>
        <w:tabs>
          <w:tab w:val="clear" w:pos="709"/>
          <w:tab w:val="left" w:pos="5535" w:leader="none"/>
        </w:tabs>
        <w:ind w:right="-49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5535" w:leader="none"/>
        </w:tabs>
        <w:ind w:right="-49" w:hanging="0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9"/>
          <w:tab w:val="left" w:pos="5535" w:leader="none"/>
        </w:tabs>
        <w:ind w:right="-49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-49" w:hanging="0"/>
        <w:jc w:val="center"/>
        <w:rPr>
          <w:i/>
          <w:i/>
          <w:sz w:val="28"/>
          <w:lang w:eastAsia="uk-UA"/>
        </w:rPr>
      </w:pPr>
      <w:r>
        <w:rPr>
          <w:i/>
          <w:sz w:val="28"/>
          <w:lang w:eastAsia="uk-UA"/>
        </w:rPr>
        <w:t>Міністерство освіти і науки України</w:t>
      </w:r>
    </w:p>
    <w:p>
      <w:pPr>
        <w:pStyle w:val="Normal"/>
        <w:ind w:right="-49" w:hanging="0"/>
        <w:jc w:val="center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ind w:right="-49" w:hanging="0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СУМСЬКИЙ ДЕРЖАВНИЙ УНІВЕРСИТЕТ</w:t>
      </w:r>
    </w:p>
    <w:p>
      <w:pPr>
        <w:pStyle w:val="Normal"/>
        <w:ind w:right="-49" w:hanging="0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right="-49" w:hanging="0"/>
        <w:jc w:val="center"/>
        <w:rPr>
          <w:b/>
          <w:b/>
          <w:spacing w:val="20"/>
          <w:sz w:val="32"/>
          <w:szCs w:val="32"/>
          <w:lang w:eastAsia="uk-UA"/>
        </w:rPr>
      </w:pPr>
      <w:r>
        <w:rPr>
          <w:b/>
          <w:spacing w:val="20"/>
          <w:sz w:val="32"/>
          <w:szCs w:val="32"/>
          <w:lang w:eastAsia="uk-UA"/>
        </w:rPr>
        <w:t>Н А К А З</w:t>
      </w:r>
    </w:p>
    <w:p>
      <w:pPr>
        <w:pStyle w:val="Normal"/>
        <w:ind w:right="-49" w:hanging="0"/>
        <w:jc w:val="center"/>
        <w:rPr>
          <w:b/>
          <w:b/>
          <w:spacing w:val="20"/>
          <w:sz w:val="16"/>
          <w:szCs w:val="16"/>
          <w:lang w:eastAsia="uk-UA"/>
        </w:rPr>
      </w:pPr>
      <w:r>
        <w:rPr>
          <w:b/>
          <w:spacing w:val="20"/>
          <w:sz w:val="16"/>
          <w:szCs w:val="16"/>
          <w:lang w:eastAsia="uk-UA"/>
        </w:rPr>
      </w:r>
    </w:p>
    <w:p>
      <w:pPr>
        <w:pStyle w:val="Normal"/>
        <w:ind w:right="-49" w:firstLine="567"/>
        <w:rPr>
          <w:b/>
          <w:b/>
          <w:bCs/>
          <w:sz w:val="32"/>
          <w:lang w:eastAsia="uk-UA"/>
        </w:rPr>
      </w:pPr>
      <w:r>
        <w:rPr>
          <w:sz w:val="28"/>
          <w:lang w:eastAsia="uk-UA"/>
        </w:rPr>
        <w:t>від 01 листопада_2022 р</w:t>
        <w:tab/>
        <w:t xml:space="preserve"> </w:t>
        <w:tab/>
        <w:tab/>
        <w:tab/>
        <w:t xml:space="preserve">      м. Суми</w:t>
        <w:tab/>
        <w:tab/>
        <w:tab/>
        <w:tab/>
        <w:tab/>
        <w:tab/>
        <w:tab/>
        <w:t>№ _0731-І_________________</w:t>
      </w:r>
    </w:p>
    <w:p>
      <w:pPr>
        <w:pStyle w:val="Normal"/>
        <w:ind w:right="-49" w:hanging="0"/>
        <w:rPr>
          <w:b/>
          <w:b/>
          <w:bCs/>
          <w:sz w:val="32"/>
          <w:lang w:eastAsia="uk-UA"/>
        </w:rPr>
      </w:pPr>
      <w:r>
        <w:rPr>
          <w:b/>
          <w:bCs/>
          <w:sz w:val="32"/>
          <w:lang w:eastAsia="uk-UA"/>
        </w:rPr>
      </w:r>
    </w:p>
    <w:p>
      <w:pPr>
        <w:pStyle w:val="Normal"/>
        <w:ind w:right="-49" w:hanging="0"/>
        <w:rPr>
          <w:lang w:val="en-US" w:eastAsia="uk-UA"/>
        </w:rPr>
      </w:pPr>
      <w:r>
        <w:rPr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2230</wp:posOffset>
                </wp:positionV>
                <wp:extent cx="2712720" cy="601980"/>
                <wp:effectExtent l="0" t="0" r="0" b="0"/>
                <wp:wrapNone/>
                <wp:docPr id="1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601920"/>
                          <a:chOff x="0" y="0"/>
                          <a:chExt cx="2712600" cy="601920"/>
                        </a:xfrm>
                      </wpg:grpSpPr>
                      <wps:wsp>
                        <wps:cNvCnPr/>
                        <wps:spPr>
                          <a:xfrm>
                            <a:off x="471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600" y="1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" y="6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600" y="60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2600" y="4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7" style="position:absolute;margin-left:19.15pt;margin-top:4.9pt;width:213.6pt;height:47.4pt" coordorigin="383,98" coordsize="4272,9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4" stroked="t" o:allowincell="f" style="position:absolute;left:1126;top: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383;top:3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4655;top: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655;top:3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383;top:10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1126;top:10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4655;top:10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4655;top:82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right="-49" w:hanging="0"/>
        <w:rPr>
          <w:b/>
          <w:b/>
          <w:szCs w:val="20"/>
          <w:lang w:eastAsia="uk-UA"/>
        </w:rPr>
      </w:pPr>
      <w:r>
        <w:rPr>
          <w:b/>
          <w:szCs w:val="20"/>
          <w:lang w:eastAsia="uk-UA"/>
        </w:rPr>
        <w:t>Про внесення змін до складу</w:t>
      </w:r>
    </w:p>
    <w:p>
      <w:pPr>
        <w:pStyle w:val="Normal"/>
        <w:ind w:left="709" w:right="-49" w:hanging="0"/>
        <w:rPr>
          <w:b/>
          <w:b/>
          <w:lang w:eastAsia="uk-UA"/>
        </w:rPr>
      </w:pPr>
      <w:r>
        <w:rPr>
          <w:b/>
          <w:szCs w:val="20"/>
          <w:lang w:eastAsia="uk-UA"/>
        </w:rPr>
        <w:t>Групи забезпечення спеціальності</w:t>
      </w:r>
    </w:p>
    <w:p>
      <w:pPr>
        <w:pStyle w:val="Normal"/>
        <w:ind w:right="-49" w:hanging="0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-49" w:firstLine="709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З метою забезпечення вимог кількісного та якісного складу групи забезпечення спеціальності та призначення її керівника 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right="-49" w:firstLine="709"/>
        <w:jc w:val="both"/>
        <w:rPr/>
      </w:pPr>
      <w:r>
        <w:rPr>
          <w:b/>
          <w:sz w:val="26"/>
          <w:szCs w:val="26"/>
          <w:lang w:eastAsia="uk-UA"/>
        </w:rPr>
        <w:t>НАКАЗУЮ</w:t>
      </w:r>
      <w:r>
        <w:rPr>
          <w:sz w:val="26"/>
          <w:szCs w:val="26"/>
          <w:lang w:eastAsia="uk-UA"/>
        </w:rPr>
        <w:t>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before="0" w:after="60"/>
        <w:ind w:left="720" w:right="-51" w:hanging="360"/>
        <w:jc w:val="both"/>
        <w:rPr/>
      </w:pPr>
      <w:r>
        <w:rPr>
          <w:sz w:val="26"/>
          <w:szCs w:val="26"/>
          <w:lang w:val="ru-RU" w:eastAsia="uk-UA"/>
        </w:rPr>
        <w:t>Внести зміни до складу Групи забезпечення спеціальності 017 «Фізична культура і спорт» та затвердити її в такому складі</w:t>
      </w:r>
      <w:r>
        <w:rPr/>
        <w:t>: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"/>
        <w:gridCol w:w="1947"/>
        <w:gridCol w:w="2380"/>
        <w:gridCol w:w="2658"/>
        <w:gridCol w:w="2658"/>
        <w:gridCol w:w="5117"/>
      </w:tblGrid>
      <w:tr>
        <w:trPr>
          <w:trHeight w:val="2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ізвище, ім’я, по батькові викладач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27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йменування посади НПП та відповідної кафедри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світня кваліфікація 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 кваліфікація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кладу, який закінчив НПП, рік закінчення, спеціальність, кваліфікація згідно з документом про вищу осві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27" w:hanging="0"/>
              <w:jc w:val="center"/>
              <w:rPr/>
            </w:pPr>
            <w:r>
              <w:rPr>
                <w:sz w:val="22"/>
                <w:szCs w:val="22"/>
              </w:rPr>
              <w:t xml:space="preserve">(науковий ступінь, шифр і найменування наукової спеціальності, тема дисертації, </w:t>
              <w:br/>
              <w:t>вчене звання, за якою кафедрою (спеціальністю) присвоєно</w:t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ерший (бакалаврський) рівень вищої освіти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ьо-професійна програма «Фізична культура і спорт»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Роман Миколай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арант прогр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2 рік, «Педагогіка і методика середньої освіти. Фізична культура», магістр педагогічної освіти, викладач фізичної культур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наук з фізичного виховання та спорту, 24.00.02 – фізична культура, фізичне виховання різних груп населення, дисертація на тему «Оптимізація соціальної адаптації студентів початкових курсів засобами фізичної культури», доцент кафедри фізичного виховання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ind w:left="6" w:right="-1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tasyuk R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Dynamics of cadets' physical fitness in the process of arm wrestling / A. Rebryna, V. Kytrar,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Ко</w:t>
            </w:r>
            <w:r>
              <w:rPr>
                <w:color w:val="000000"/>
                <w:sz w:val="22"/>
                <w:szCs w:val="22"/>
                <w:lang w:val="en-US"/>
              </w:rPr>
              <w:t>shel, O. Petrovych // International Journal of Human Movement and Sports Science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22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– № </w:t>
            </w:r>
            <w:r>
              <w:rPr>
                <w:color w:val="000000"/>
                <w:sz w:val="22"/>
                <w:szCs w:val="22"/>
                <w:lang w:val="en-US"/>
              </w:rPr>
              <w:t>10 (3), pp. 361</w:t>
            </w:r>
            <w:r>
              <w:rPr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370.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Scopu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overflowPunct w:val="false"/>
              <w:ind w:right="34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сюк Р. М. </w:t>
            </w:r>
            <w:r>
              <w:rPr>
                <w:bCs/>
                <w:sz w:val="22"/>
                <w:szCs w:val="22"/>
              </w:rPr>
              <w:t>Мет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дологічні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снови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ндивідуал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зації підг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товки в к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мандних сп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ртивних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грах / Р. М. Стасюк, О. В. Лисенко, О. В. Куриленко // </w:t>
            </w:r>
            <w:r>
              <w:rPr>
                <w:sz w:val="22"/>
                <w:szCs w:val="22"/>
              </w:rPr>
              <w:t xml:space="preserve">Науковий часопис Національного педагогічного університету імені М. П. Драгоманова. Серія № 15 : Науково-педагогічні проблеми фізичної культури (фізична культура і спорт) : зб. наук. праць / за ред. О. В. Тимошенка. – Київ : Вид-во НПУ імені М. П. Драгоманова, 2019. – </w:t>
            </w:r>
            <w:r>
              <w:rPr>
                <w:bCs/>
                <w:sz w:val="22"/>
                <w:szCs w:val="22"/>
              </w:rPr>
              <w:t xml:space="preserve">Вип. 3 (111).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79–183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сюк Р. М. Особливості навчально-тренувального процесу юніорів-єдиноборців з позиції індивідуалізації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О. В. Куриленко, О. В. Лис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0. – </w:t>
            </w:r>
            <w:r>
              <w:rPr>
                <w:bCs/>
                <w:sz w:val="22"/>
                <w:szCs w:val="22"/>
              </w:rPr>
              <w:t xml:space="preserve">Вип. 2 (122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58</w:t>
              <w:noBreakHyphen/>
              <w:t xml:space="preserve">162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Стасюк Р. М. Критерії, рівні сформованості готовності фахівців фізичного виховання та спорту до використання методики кінезіологічного тейптування в професійній діяльност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  <w:br/>
              <w:t xml:space="preserve">Р. М. Стасюк, Г.І. Гончар, Т.М. Булгакова, </w:t>
              <w:br/>
              <w:t xml:space="preserve">С.А. Лазаренко, С.В. Хоменко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1. – </w:t>
            </w:r>
            <w:r>
              <w:rPr>
                <w:bCs/>
                <w:sz w:val="22"/>
                <w:szCs w:val="22"/>
              </w:rPr>
              <w:t xml:space="preserve">Вип. 9 (140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28-31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тасюк Р. М. Вдосконалення спортивної майстерності у настільному тенісі на підготовчому етап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Ю.О. Остапенко, А.О. Бурла, А.Є. Сірик, К.О. Самокиш /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2. – </w:t>
            </w:r>
            <w:r>
              <w:rPr>
                <w:bCs/>
                <w:sz w:val="22"/>
                <w:szCs w:val="22"/>
              </w:rPr>
              <w:t xml:space="preserve">Вип. 4 (139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14-117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16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Олена Павлі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ент кафедри фізичного виховання і спор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8 р., спеціальність – «Олімпійський та професійний спорт», кваліфікація – магістр з олімпійського та професійного спор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 педагогічних наук, 13.00.02 – теорія та методика навчання (фізична культура, основи здоров’я ), тема дисертації «Методика розвитку професійно важливих якостей студенток економічних спеціальностей на заняттях з пілатесу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 xml:space="preserve">Петренко О. П. Професійно орієнтована програма занять за методикою пілатес для студенток економічних спеціальностей / О. П Петренко, Н. В. Петренко // Науковий часопис Національного педагогічного університету імені М. П. Драгоманова. Серія № 15. Науково-педагогічні проблеми фізичної культури (фізична культура і спорт): зб. наук. праць / за ред. О. В. Тимошенка. – Київ : Видавництво НПУ імені М. П. Драгоманова, 2018 – Вип. 7 (101). – С. 70–76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2. Петренко О. П. Ефективність впровадження професійно орієнтованої програми занять з пілатесу для студенток економічних спеціальностей / О. П. Петренко, Т. О. Лоза // Науковий часопис Національного педагогічного університету імені М. П. Драгоманова. Науково-педагогічні проблеми фізичної культури (фізична культура і спорт) : зб. наук. праць. / за ред. О. В. Тимошенка. – Київ : Вид -во НПУ імені М. П. Драгоманова, 2018. – </w:t>
              <w:br/>
              <w:t>№ 12 (106). – С. 79–83</w:t>
            </w:r>
            <w:r>
              <w:rPr>
                <w:lang w:val="ru-RU"/>
              </w:rPr>
              <w:t xml:space="preserve">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 xml:space="preserve">3. Петренко О. П. Теоретико-методичні аспекти формування фізичної культури студентів в умовах сьогодення / Н. В. Петренко, О. П. Петренко, В. Б. Романова // Вісник національного університету «Чернігівський колегіум» імені Т. Г. Шевченка / за ред. М. О. Носко. – Чернігів : НУЧК, 2019. – Вип. 3 (159). – С. 287–291. </w:t>
            </w:r>
            <w:r>
              <w:rPr>
                <w:b/>
              </w:rPr>
              <w:t>(фахове видання)</w:t>
            </w:r>
            <w:r>
              <w:rPr/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4. </w:t>
            </w:r>
            <w:r>
              <w:rPr/>
              <w:t xml:space="preserve">Петренко О. П. Теоретико-методичні основи програмування занять у професійно орієнтованому фізичному вихованні студентів / О. П. Петренко, Н. В. Петренко Т. О. Лоза // Науковий часопис Національного педагогічного університету імені М. П. Драгоманова. Науково-педагогічні проблеми фізичної культури Фізична культура і спорт : зб. наук. праць. / за ред. О. В. Тимошенка. – Київ : Вид-во НПУ імені М. П. Драгоманова, 2020. – № 2 (122). – С. 134–140. </w:t>
            </w:r>
            <w:r>
              <w:rPr>
                <w:b/>
              </w:rPr>
              <w:t>(фахове видання)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5. Петренко О.П. Особливості методики навчання студентів вправам з пілатесу на заняттях з фізичного виховання / О. Петренко, Н. Петренко, Т. Лоза //  Педагогічні науки: теорія, історія, інноваційні технології. Суми: СумДПУ імені А. С. Макаренка, 2021. – № 2 (106),. С</w:t>
            </w:r>
            <w:r>
              <w:rPr>
                <w:lang w:val="en-US"/>
              </w:rPr>
              <w:t xml:space="preserve"> 341–35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  <w:r>
              <w:rPr>
                <w:b/>
                <w:bCs/>
              </w:rPr>
              <w:t>(фахове видання)</w:t>
            </w:r>
          </w:p>
        </w:tc>
      </w:tr>
      <w:tr>
        <w:trPr>
          <w:trHeight w:val="13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тренко Наталія Володимирі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рший викладач кафедри фізичної терапії, ерготерапії та спортивної медици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</w:t>
            </w:r>
          </w:p>
          <w:p>
            <w:pPr>
              <w:pStyle w:val="Heading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994), спеціальність – фізична культура,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аліфікація –  вчитель фізичної культур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Д0016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Кандидат наук з фізичного виховання і спорту за спеціальністю: 24.00.02 – фізична культура, фізичне виховання різних груп населення « Оптимізація фізичної та розумової працездатності студентів економічних спеціальностей засобами аквафітнесу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3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 xml:space="preserve">Петренко Н.В. </w:t>
            </w:r>
            <w:r>
              <w:rPr>
                <w:rFonts w:cs="Times New Roman" w:ascii="Times New Roman" w:hAnsi="Times New Roman"/>
              </w:rPr>
              <w:t>Професійно орієнтована програма занять за методикою пілатес для студенток економічних спеціальностей / О. П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 Петренко, Н. В. Петренко // Науковий часопис Національного педагогічного університету імені М. П. Драгоманова. Серія № 15. Науково-педагогічні проблеми фізичної культури (фізична культура і спорт): зб. наук. праць / за ред. О. В. Тимошенка. – Київ : Видавництво НПУ імені М. П. Драгоманова, 2018 – Вип. 7 (101). – С. 70–76. </w:t>
            </w:r>
            <w:r>
              <w:rPr>
                <w:rFonts w:cs="Times New Roman" w:ascii="Times New Roman" w:hAnsi="Times New Roman"/>
                <w:b/>
              </w:rPr>
              <w:t>(фахове видання)</w:t>
            </w:r>
          </w:p>
          <w:p>
            <w:pPr>
              <w:pStyle w:val="Style23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uk-UA"/>
              </w:rPr>
              <w:t xml:space="preserve">Петренко Н.В. </w:t>
            </w:r>
            <w:r>
              <w:rPr>
                <w:rFonts w:cs="Times New Roman" w:ascii="Times New Roman" w:hAnsi="Times New Roman"/>
              </w:rPr>
              <w:t xml:space="preserve">Теоретико-методичні аспекти формування фізичної культури студентів в умовах сьогодення / Н. В. Петренко, О. П. Петренко, В. Б. Романова // Вісник національного університету «Чернігівський колегіум» імені Т. Г. Шевченка / за ред. М. О. Носко. – Чернігів : НУЧК, 2019. – Вип. 3 (159). – С. 287–291. </w:t>
            </w:r>
            <w:r>
              <w:rPr>
                <w:rFonts w:cs="Times New Roman" w:ascii="Times New Roman" w:hAnsi="Times New Roman"/>
                <w:b/>
              </w:rPr>
              <w:t>(фахове видання)</w:t>
            </w:r>
          </w:p>
          <w:p>
            <w:pPr>
              <w:pStyle w:val="Style23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uk-UA"/>
              </w:rPr>
              <w:t xml:space="preserve">Петренко Н.В. </w:t>
            </w:r>
            <w:r>
              <w:rPr>
                <w:rFonts w:cs="Times New Roman" w:ascii="Times New Roman" w:hAnsi="Times New Roman"/>
              </w:rPr>
              <w:t>Застосування методики аквафітнесу для корекції фізичного стану студенток</w:t>
            </w:r>
            <w:r>
              <w:rPr>
                <w:rFonts w:cs="Times New Roman" w:ascii="Times New Roman" w:hAnsi="Times New Roman"/>
                <w:lang w:val="uk-UA"/>
              </w:rPr>
              <w:t xml:space="preserve"> / О. Я. </w:t>
            </w:r>
            <w:r>
              <w:rPr>
                <w:rFonts w:cs="Times New Roman" w:ascii="Times New Roman" w:hAnsi="Times New Roman"/>
              </w:rPr>
              <w:t>Дубинська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. В. </w:t>
            </w:r>
            <w:r>
              <w:rPr>
                <w:rFonts w:cs="Times New Roman" w:ascii="Times New Roman" w:hAnsi="Times New Roman"/>
              </w:rPr>
              <w:t>Петренко</w:t>
            </w:r>
            <w:r>
              <w:rPr>
                <w:rFonts w:cs="Times New Roman" w:ascii="Times New Roman" w:hAnsi="Times New Roman"/>
                <w:lang w:val="uk-UA"/>
              </w:rPr>
              <w:t xml:space="preserve"> //</w:t>
            </w:r>
            <w:r>
              <w:rPr>
                <w:rFonts w:cs="Times New Roman" w:ascii="Times New Roman" w:hAnsi="Times New Roman"/>
              </w:rPr>
              <w:t xml:space="preserve"> Педагогічні науки: теорія, історія, інноваційні технології, </w:t>
            </w:r>
            <w:r>
              <w:rPr>
                <w:rFonts w:cs="Times New Roman" w:ascii="Times New Roman" w:hAnsi="Times New Roman"/>
                <w:lang w:val="uk-UA"/>
              </w:rPr>
              <w:t xml:space="preserve">Суми: </w:t>
            </w:r>
            <w:r>
              <w:rPr>
                <w:rFonts w:cs="Times New Roman" w:ascii="Times New Roman" w:hAnsi="Times New Roman"/>
              </w:rPr>
              <w:t>СумДПУ імені А. С. Макаренка</w:t>
            </w:r>
            <w:r>
              <w:rPr>
                <w:rFonts w:cs="Times New Roman" w:ascii="Times New Roman" w:hAnsi="Times New Roman"/>
                <w:lang w:val="uk-UA"/>
              </w:rPr>
              <w:t xml:space="preserve">, 2019. – </w:t>
            </w:r>
            <w:r>
              <w:rPr>
                <w:rFonts w:cs="Times New Roman" w:ascii="Times New Roman" w:hAnsi="Times New Roman"/>
              </w:rPr>
              <w:t>№ 10 (94). С. 31–39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(фахове видання)</w:t>
            </w:r>
          </w:p>
          <w:p>
            <w:pPr>
              <w:pStyle w:val="Style23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Петренко Н. Особливості методики навчання студентів вправам з пілатесу на заняттях з фізичного виховання / О. Петренко, Н. Петренко, Т. Лоза //  Педагогічні науки: теорія, історія, інноваційні технології. Суми: СумДПУ імені А. С. Макаренка, 2021. – № 2 (106),. С 341–350. </w:t>
            </w:r>
            <w:r>
              <w:rPr>
                <w:rFonts w:cs="Times New Roman" w:ascii="Times New Roman" w:hAnsi="Times New Roman"/>
                <w:b/>
                <w:bCs/>
              </w:rPr>
              <w:t>(фахове видання)</w:t>
            </w:r>
          </w:p>
          <w:p>
            <w:pPr>
              <w:pStyle w:val="Style23"/>
              <w:tabs>
                <w:tab w:val="clear" w:pos="709"/>
                <w:tab w:val="left" w:pos="31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lang w:val="en-US"/>
              </w:rPr>
              <w:t>Olexand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epanenk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l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Yezhov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tren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. </w:t>
            </w:r>
            <w:r>
              <w:rPr>
                <w:rFonts w:cs="Times New Roman" w:ascii="Times New Roman" w:hAnsi="Times New Roman"/>
                <w:lang w:val="en-US"/>
              </w:rPr>
              <w:t>Laser Therapy in the Comprehensive Program of Physical Rehabilitation of Athletes with Chronic Patellar Tendinopathy. Acta Balneologica. 2022. LXIV, № 1(167). C. 34–38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oS)</w:t>
            </w:r>
          </w:p>
        </w:tc>
      </w:tr>
      <w:tr>
        <w:trPr>
          <w:trHeight w:val="413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ругий (магістерський) рівень вищої освіти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ітньо-професійна програма «Фізична культура і спорт»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Юрій О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нт прогр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икладач кафедри фізичного виховання і спор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ківський спортивний факультет Київського державного інституту фізичної культури, 1989 рік, «Фізична культура і спорт», викладач фізичної культур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тема дисертації «Професійно-прикладна фізична підготовка студентів інформаційно-логічної групи спеціальностей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тапенко Ю. О. Спортивні ігри у професійному становленні студентів економічного профілю / 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тапенко,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тапенко // Спортивні ігри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– 2020. – № 3 (17). – С. 33-42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стапенко Ю. О. Діяльність спортсмена у настільному тенісі, як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 програмування / Ю. О. Остапенко, Р. М. Стасюк, Е. О. Симбирська / Науковий часопис Національного педагогічного університету імені М. П. Драгоманова. Серія № 15. Науково-педагогічні проблеми фізичної культури (фізична культура і спорт): зб. наукових праць. / за ред. О. В. Тимошенка. – Київ : Видавництво НПУ імені М. П. Драгоманова, 2021. – Вип.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(134). – 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01–105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sz w:val="22"/>
                <w:szCs w:val="22"/>
              </w:rPr>
              <w:t>3. Остапенко Ю. О. Причини виникнення конфліктів у футболістів підліткового віку та їх профілактика / Ю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тапенко,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тапенко, Р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асюк, Н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Долгова // Спортивні ігри. – 2021. – № 3 (21). – С. 40-49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стапенко Ю.О. Розробка інтегральної оцінки за 5-ти бальною сигмальною шкалою для оцінюванні рівня спеціальної фізичної і технічної підготовленості баскетболістів на етапі підготовки до вищих спортивних досягнень / Р.М. Стасюк, Ю.О. Остапенко, В.В. Остапенко, Н.О. Долгова // Спортивні ігри, науковий журнал. – Харків: 2022, № 2 (24) - С. 20-29</w:t>
            </w:r>
            <w:r>
              <w:rPr>
                <w:b/>
                <w:sz w:val="22"/>
                <w:szCs w:val="22"/>
              </w:rPr>
              <w:t xml:space="preserve"> 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пенко Ю.О. Вдосконалення спортивної майстерності у настільному тенісі на підготовчому етапі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Р. М. Стасюк, Ю.О. Остапенко, А.О. Бурла, А.Є. Сірик, К.О. Самокиш/ Науковий часопис Національного педагогічного університету імені М. П. Драгоманова. 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2. – </w:t>
            </w:r>
            <w:r>
              <w:rPr>
                <w:bCs/>
                <w:sz w:val="22"/>
                <w:szCs w:val="22"/>
              </w:rPr>
              <w:t xml:space="preserve">Вип. 4 (139)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С. 114-117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 Світлана Анатолії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 кафедри фізичного виховання і спор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2009 рік, «Фізичне виховання», вчитель фізичного виховання, тренер зі спортивного орієнтування, майстер спорту зі спортивного орієнтування, 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 наук з фізичного виховання та спорту, 24.00.02 – фізична культура, фізичне виховання різних груп населення, тема дисертації «Удосконалення фізичного виховання студентів технічних спеціальностей засобами спортивного орієнтування», доцент кафедри фізичного виховання і спорт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Xfmc4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 xml:space="preserve">Korol S. Physical Fitness Level of Students of Higher Educational Institutions from a Historical Perspective / G. Griban, O. </w:t>
            </w: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en-US"/>
              </w:rPr>
              <w:t xml:space="preserve">bernyk, S. Korol et all. // International Journal of Applied Exercise Physiology. – 2020. – Vol. 9 (9) – pp.162–171. </w:t>
            </w:r>
            <w:r>
              <w:rPr>
                <w:b/>
                <w:sz w:val="22"/>
                <w:szCs w:val="22"/>
              </w:rPr>
              <w:t>(Wo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Korol S</w:t>
            </w:r>
            <w:r>
              <w:rPr>
                <w:sz w:val="22"/>
                <w:szCs w:val="22"/>
              </w:rPr>
              <w:t xml:space="preserve">. Analysis of students' somatic health and emotional state during sports games classes /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I. Shaposhnikova, S. Korsun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 </w:t>
            </w:r>
            <w:r>
              <w:rPr>
                <w:sz w:val="22"/>
                <w:szCs w:val="22"/>
                <w:lang w:val="en-US"/>
              </w:rPr>
              <w:t xml:space="preserve">Korol </w:t>
            </w:r>
            <w:r>
              <w:rPr>
                <w:sz w:val="22"/>
                <w:szCs w:val="22"/>
              </w:rPr>
              <w:t xml:space="preserve">et all. //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Wiadomości Lekarskie. – 2020. – 74 (3 p.ІІ).– pp. 608–612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yle26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Korol 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fficiency of the pedagogical model of teaching the basic competitive swimming strokes to children with cerebral palsy/ Raziejowski P., Tomenko O., Korol S.  et all.// Retos, 2021. – Vol. 43. – pp. 728-734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Scopus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Король С.А. Питання олімпізму в теоретичній підготовці спортсменів різних спеціалізацій / М. Пітин, Л. Балушка, С. Котов, С. Король // Фізичне виховання, спорт і культура здоров’я у сучасному суспільстві. – Луцьк : Волин. нац. ун-т ім. Лесі Українки, 2021. – № 3 (55). – С. 109–116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Style26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. </w:t>
            </w:r>
            <w:r>
              <w:rPr>
                <w:bCs/>
                <w:sz w:val="22"/>
                <w:szCs w:val="22"/>
              </w:rPr>
              <w:t>Король С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вітній рівень і підвищення кваліфікації персоналу закладів професійно-технічної освіти у період повоєнної відбудови України (1945-1950 рр.)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.М. </w:t>
            </w:r>
            <w:r>
              <w:rPr>
                <w:color w:val="000000"/>
                <w:sz w:val="22"/>
                <w:szCs w:val="22"/>
              </w:rPr>
              <w:t>Король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  <w:br/>
              <w:t>В.М.</w:t>
            </w:r>
            <w:r>
              <w:rPr>
                <w:color w:val="000000"/>
                <w:sz w:val="22"/>
                <w:szCs w:val="22"/>
              </w:rPr>
              <w:t xml:space="preserve"> Король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В.М. </w:t>
            </w:r>
            <w:r>
              <w:rPr>
                <w:color w:val="000000"/>
                <w:sz w:val="22"/>
                <w:szCs w:val="22"/>
              </w:rPr>
              <w:t xml:space="preserve">Семенов В.М.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.А. </w:t>
            </w:r>
            <w:r>
              <w:rPr>
                <w:color w:val="000000"/>
                <w:sz w:val="22"/>
                <w:szCs w:val="22"/>
              </w:rPr>
              <w:t xml:space="preserve">Король </w:t>
            </w:r>
            <w:r>
              <w:rPr>
                <w:sz w:val="22"/>
                <w:szCs w:val="22"/>
              </w:rPr>
              <w:t xml:space="preserve">//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аукові інновації та  передові технології. – Київ: Видавнича група «Наукові перспективи» – № 6(8). – 2022. – С. 150-161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Наталія Олександрі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т кафедри фізичного виховання і спор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ський державний педагогічний інститут імені А.С. Макаренка, 1992 р., спеціальність «Фізичне виховання», вчитель фізичної культури і звання вчителя середньої школи, 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 педагогічних наук, 13.00.01 – «Загальна педагогіка та історія педагогіки», тема дисертації «Модернізація фізичного виховання та спорту в університетській освіті Польщі (1991-2011 рр.)», доцент кафедри фізичного виховання і спорт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  <w:lang w:val="en-US"/>
              </w:rPr>
              <w:t>Dolgo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Laser Therapy in the Comprehensive Program of Physical Rehabilitation of Athletes with Chronic Patellar Tendinopathy. Acta Balneologica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bCs/>
                <w:iCs/>
                <w:sz w:val="22"/>
                <w:szCs w:val="22"/>
              </w:rPr>
              <w:t>О. S. Stepanenko, O.O. Yezhova, N. Y. Dovgan, N.V. Petrenko, O. I. Smiianova, Y. V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Smiianov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bCs/>
                <w:iCs/>
                <w:sz w:val="22"/>
                <w:szCs w:val="22"/>
              </w:rPr>
              <w:t xml:space="preserve"> Journal of the polish balneology and physical medicine association : Aluna Publishing, 2022. Tom LXIV, nr 1(167). Р. 34–38. ISSN 2082-1867 </w:t>
            </w:r>
            <w:r>
              <w:rPr>
                <w:b/>
                <w:iCs/>
                <w:sz w:val="22"/>
                <w:szCs w:val="22"/>
              </w:rPr>
              <w:t>(WoS).</w:t>
            </w:r>
          </w:p>
          <w:p>
            <w:pPr>
              <w:pStyle w:val="Style23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lang w:val="en-US"/>
              </w:rPr>
              <w:t>Dolgova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 xml:space="preserve">Conceptual approaches to physical education of youth in studies of european scientists / N. Dolgova, A. Voznyi, P. Indyk // Науковий часопис Національного педагогічного університету імені М.П. Драгоманова. Серія № 15 : Науково-педагогічні проблеми фізичної культури (фізична культура і спорт) / за ред. О. В. Тимошенка. – Київ : Видавництво НПУ імені М. П. Драгоманова, 2019. – Вип. 7 (115). – С. 32–35. </w:t>
            </w:r>
            <w:r>
              <w:rPr>
                <w:rFonts w:cs="Times New Roman" w:ascii="Times New Roman" w:hAnsi="Times New Roman"/>
                <w:b/>
                <w:lang w:val="uk-UA"/>
              </w:rPr>
              <w:t>(фахове видання)</w:t>
            </w:r>
          </w:p>
          <w:p>
            <w:pPr>
              <w:pStyle w:val="Style23"/>
              <w:tabs>
                <w:tab w:val="clear" w:pos="709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Dolgova N. Professional preparation for individuals in physical culture and sport: foreign experience / O. Berest, N. Dolgova // Науковий часопис Національного педагогічного університету імені М. П. Драгоманова. Серія № 15. Науково-педагогічні проблеми фізичної культури (фізична культура і спорт): зб. наукових прац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/ </w:t>
              <w:br/>
              <w:t xml:space="preserve">за ред. О. В. Тимошенка. – Київ : Видавництво НПУ імені М. П. Драгоманова, 2020. – Вип. 3 К (123). – С. 14–17. </w:t>
            </w:r>
            <w:r>
              <w:rPr>
                <w:rFonts w:cs="Times New Roman" w:ascii="Times New Roman" w:hAnsi="Times New Roman"/>
                <w:b/>
                <w:lang w:val="uk-UA"/>
              </w:rPr>
              <w:t>(фахове виданн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Долгова Н. Причини виникнення конфліктів у футболістів підліткового віку та їх профілактика / Ю. Остапенко, В.  Остапенко, Р.  Стасюк, Н. Долгова // Спортивні ігри. – 2021. – № 3 (21). – С. 40–49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гова Н.О. Розробка інтегральної оцінки за 5-ти бальною сигмальною шкалою для оцінюванні рівня спеціальної фізичної і технічної підготовленості баскетболістів на етапі підготовки до вищих спортивних досягнень / Р.М. Стасюк, Ю.О. Остапенко, В.В. Остапенко, Н.О. Долгова // Спортивні ігри. – 2022. – № 2 (24). – С. 20–29.</w:t>
            </w:r>
            <w:r>
              <w:rPr>
                <w:b/>
                <w:sz w:val="22"/>
                <w:szCs w:val="22"/>
              </w:rPr>
              <w:t xml:space="preserve"> (фахове видання)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етій (освітньо-науковий) рівень вищої освіти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71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</w:t>
            </w:r>
          </w:p>
        </w:tc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ньо-наукова програма «Фізичне виховання і спорт»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й Леонід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рант програм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ор кафедри фізичного виховання і спор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колаївський державний педагогічний інститут імені В.Г. Бєлінського, 1976 рік,  «Фізичне виховання», вчитель фізичного виховання середньої шко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наук з фізичного виховання та спорту, 24.00.02 – фізична культура, фізичне виховання різних груп населення, тема дисертації «Теоретико-методичні основи професійно-прикладної фізичної підготовки студентів вищих навчальних закладів», професор кафедри фізичного виховання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лен виконкому керівного складу Федерації легкої атлетики Сумської області з 2015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року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http://flaso.sumy.ua/федерація/rekvizyty</w:t>
              </w:r>
            </w:hyperlink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Лист № 10-712 від 29.10.2021 Федерація легкої атлетики України, тренер чемпіона Украї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илипей Л. П. Особливості рухової активності та показників фізичного здоров’я учнів старшого шкільного віку / Т. В. Блистів, Л. П. Пилипей // Молодіжний науковий вісник Східноєвропейського національного університету ім. Лесі Українки. ─ Луцьк : Вид-во Східноєвроп. нац. ун-т ім. Л. Українки, 2018. ─ Вип. 30. ─ С. 59-64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илипей Л. П. Актуальність показників крові як маркера при інноваційній підготовці елітних легкоатлетів в умовах середньогір’я / Л. П. Пилипей, Є. М. Гуцол // Теорія і методика фізичного виховання і спорту. – 2018. – № 4. – </w:t>
              <w:br/>
              <w:t xml:space="preserve">С. 10–14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липей Л. П. Використання тренування в умовах гіпоксії елітними спортсменами збірної команди України з легкої атлетики / 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илипей Є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Гуцол // Спортивний вісник Придніпров’я. – 2019. – № 3. – С. 29–35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илипей Л. Використання засобів оздоровчого фітнесу у професійно-прикладній фізичній підготовці майбутніх фахівців правоохоронної сфери / Л. Пилипей, О. Андрєєва, М. Гресь // Теорія і методика фізичного виховання і спорту. – 2019. – № 1. – С. 65–69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илипей Л. П. Програмування залучення інноваційних технологій до підготовки членів легкоатлетичної збірної команди України / Л. П. Пилипей, Є. М. Гуцол // Слобожанський науково-спортивний вісник. – 2020. – № 2 (76).– С. 174–191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Володимир Миколай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ідувач кафедри фізичного виховання і спор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ський державний педагогічний університет імені А.С. Макаренка, 1984 рік, «Фізичне виховання», вчитель фізичної культури і звання вчителя середньої школи, майстер спорту з легкої атлетики, сертифікат про володіння англійською мовою: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тор наук з фізичного виховання та спорту, 24.00.02 – фізична культура, фізичне виховання різних груп населення, тема дисертації «Теоретико-методичні основи контролю рухових здібностей студентської молоді у процесі фізичного виховання», доцент кафедри спортивно-гуманітарних дисциплі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Член виконкому керівного складу Федерації легкої атлетики Сумської області з 2015 року (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http://flaso.sumy.ua/федерація/rekvizyty</w:t>
              </w:r>
            </w:hyperlink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9"/>
                <w:tab w:val="left" w:pos="6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erhi</w:t>
            </w:r>
            <w:r>
              <w:rPr>
                <w:bCs/>
                <w:color w:val="000000"/>
                <w:sz w:val="22"/>
                <w:szCs w:val="22"/>
              </w:rPr>
              <w:t>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nk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.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aluation of Interconnection of Special Working Capacity and Response of Single Combat Sportsmen’s Cardiorespiratory System at the Stage of Direct Training for Competition /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 </w:t>
            </w:r>
            <w:r>
              <w:rPr>
                <w:bCs/>
                <w:sz w:val="22"/>
                <w:szCs w:val="22"/>
                <w:lang w:val="en-US"/>
              </w:rPr>
              <w:t xml:space="preserve"> Kiprich, A</w:t>
            </w:r>
            <w:r>
              <w:rPr>
                <w:bCs/>
                <w:sz w:val="22"/>
                <w:szCs w:val="22"/>
              </w:rPr>
              <w:t>. </w:t>
            </w:r>
            <w:r>
              <w:rPr>
                <w:bCs/>
                <w:sz w:val="22"/>
                <w:szCs w:val="22"/>
                <w:lang w:val="en-US"/>
              </w:rPr>
              <w:t xml:space="preserve"> Donets, </w:t>
            </w:r>
            <w:r>
              <w:rPr>
                <w:bCs/>
                <w:sz w:val="22"/>
                <w:szCs w:val="22"/>
              </w:rPr>
              <w:t>V.  Serhiіenko</w:t>
            </w:r>
            <w:r>
              <w:rPr>
                <w:bCs/>
                <w:sz w:val="22"/>
                <w:szCs w:val="22"/>
                <w:lang w:val="en-US"/>
              </w:rPr>
              <w:t xml:space="preserve"> et all. </w:t>
            </w:r>
            <w:r>
              <w:rPr>
                <w:bCs/>
                <w:sz w:val="22"/>
                <w:szCs w:val="22"/>
              </w:rPr>
              <w:t>//</w:t>
            </w:r>
            <w:r>
              <w:rPr>
                <w:sz w:val="22"/>
                <w:szCs w:val="22"/>
              </w:rPr>
              <w:t xml:space="preserve"> International Journal of Applied Exercise Physiology. – 2020. – </w:t>
            </w:r>
            <w:r>
              <w:rPr>
                <w:sz w:val="22"/>
                <w:szCs w:val="22"/>
                <w:lang w:val="en-US"/>
              </w:rPr>
              <w:t>Vol</w:t>
            </w:r>
            <w:r>
              <w:rPr>
                <w:sz w:val="22"/>
                <w:szCs w:val="22"/>
              </w:rPr>
              <w:t xml:space="preserve">. 9. – № 7. – 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</w:rPr>
              <w:t xml:space="preserve">. 115–123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Wo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erhi</w:t>
            </w:r>
            <w:r>
              <w:rPr>
                <w:bCs/>
                <w:color w:val="000000"/>
                <w:sz w:val="22"/>
                <w:szCs w:val="22"/>
              </w:rPr>
              <w:t>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nk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.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alysis of students' somatic health and emotional state during sports games classes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  <w:lang w:val="en-US"/>
              </w:rPr>
              <w:t xml:space="preserve"> I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en-US"/>
              </w:rPr>
              <w:t>Shaposhnikova, S</w:t>
            </w:r>
            <w:r>
              <w:rPr>
                <w:bCs/>
                <w:sz w:val="22"/>
                <w:szCs w:val="22"/>
              </w:rPr>
              <w:t>. </w:t>
            </w:r>
            <w:r>
              <w:rPr>
                <w:bCs/>
                <w:sz w:val="22"/>
                <w:szCs w:val="22"/>
                <w:lang w:val="en-US"/>
              </w:rPr>
              <w:t>Korsun, L</w:t>
            </w:r>
            <w:r>
              <w:rPr>
                <w:bCs/>
                <w:sz w:val="22"/>
                <w:szCs w:val="22"/>
              </w:rPr>
              <w:t>. </w:t>
            </w:r>
            <w:r>
              <w:rPr>
                <w:bCs/>
                <w:sz w:val="22"/>
                <w:szCs w:val="22"/>
                <w:lang w:val="en-US"/>
              </w:rPr>
              <w:t>Arefieva</w:t>
            </w:r>
            <w:r>
              <w:rPr>
                <w:bCs/>
                <w:sz w:val="22"/>
                <w:szCs w:val="22"/>
              </w:rPr>
              <w:t xml:space="preserve"> et all. // </w:t>
            </w:r>
            <w:r>
              <w:rPr>
                <w:sz w:val="22"/>
                <w:szCs w:val="22"/>
                <w:lang w:val="en-US"/>
              </w:rPr>
              <w:t>//  Wiadomości Lekarskie. – 2020. – 7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(3 p.ІІ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 pp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 xml:space="preserve">608–612. </w:t>
            </w:r>
            <w:r>
              <w:rPr>
                <w:b/>
                <w:sz w:val="22"/>
                <w:szCs w:val="22"/>
                <w:lang w:val="en-US"/>
              </w:rPr>
              <w:t>(Scopus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erhi</w:t>
            </w:r>
            <w:r>
              <w:rPr>
                <w:bCs/>
                <w:color w:val="000000"/>
                <w:sz w:val="22"/>
                <w:szCs w:val="22"/>
              </w:rPr>
              <w:t>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nk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.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Efficiency of the pedagogical model of teaching the basic competitive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swimming strokes to children with cerebral palsy</w:t>
            </w:r>
            <w:r>
              <w:rPr>
                <w:bCs/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 xml:space="preserve">P. Radziejowski, O. Tomenko, V. Serhiienko et all. // </w:t>
            </w:r>
            <w:r>
              <w:rPr>
                <w:bCs/>
                <w:iCs/>
                <w:sz w:val="22"/>
                <w:szCs w:val="22"/>
              </w:rPr>
              <w:t>Retos. – 2021. – № 43. – pp. </w:t>
            </w:r>
            <w:r>
              <w:rPr>
                <w:sz w:val="22"/>
                <w:szCs w:val="22"/>
              </w:rPr>
              <w:t xml:space="preserve">728–734.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erhi</w:t>
            </w:r>
            <w:r>
              <w:rPr>
                <w:bCs/>
                <w:color w:val="000000"/>
                <w:sz w:val="22"/>
                <w:szCs w:val="22"/>
              </w:rPr>
              <w:t>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nk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ynamics of cadets' physical fitness in the process of arm wrestling / A. Rebryna, </w:t>
              <w:br/>
              <w:t xml:space="preserve">V. Kytrar, А. Коshel, O. Petrovych, T. Bondar, </w:t>
              <w:br/>
              <w:t xml:space="preserve">P. Bosniuk, R. Stasiuk, I. Tkachenko, O. Kisiliuk, </w:t>
              <w:br/>
              <w:t xml:space="preserve">I. Khlibovych // International Journal of Human Movement and Sports Sciences, 2022. – № 10 (3). –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Р. 361–370. </w:t>
            </w:r>
            <w:r>
              <w:rPr>
                <w:b/>
                <w:sz w:val="22"/>
                <w:szCs w:val="22"/>
              </w:rPr>
              <w:t>(Scopus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Сергієнко В. М. Допінг та антидопінгова освіта сучасного спорту / В. М. Сергієнко, А. Є. Сірик // Науковий Часопис НПУ імені М. П. Драгоманова. – </w:t>
            </w:r>
            <w:r>
              <w:rPr>
                <w:bCs/>
                <w:iCs/>
                <w:sz w:val="22"/>
                <w:szCs w:val="22"/>
              </w:rPr>
              <w:t xml:space="preserve">Київ : Видавництво НПУ імені М. П. Драгоманова, 2021. – </w:t>
            </w:r>
            <w:r>
              <w:rPr>
                <w:sz w:val="22"/>
                <w:szCs w:val="22"/>
              </w:rPr>
              <w:t xml:space="preserve">Вип. 3K (131). – С. 358–361. </w:t>
            </w:r>
            <w:r>
              <w:rPr>
                <w:b/>
                <w:sz w:val="22"/>
                <w:szCs w:val="22"/>
              </w:rPr>
              <w:t>(фахове видання)</w:t>
            </w:r>
          </w:p>
        </w:tc>
      </w:tr>
      <w:tr>
        <w:trPr>
          <w:trHeight w:val="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рла Артем О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викладач кафедри фізичного виховання і спор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ський державний педагогічний університет імені А.С. Макаренка, 2003 рік, «Педагогіка і методика середньої освіти. Фізична культура», магістр педагогічної освіти, викладач фізичної культури, сертифікат про володіння англійською мовою: </w:t>
            </w:r>
            <w:r>
              <w:rPr>
                <w:sz w:val="22"/>
                <w:szCs w:val="22"/>
                <w:lang w:val="en-US"/>
              </w:rPr>
              <w:t>Certif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tai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der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guage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дидат наук з фізичного виховання та спорту, 24.00.01 – олімпійський і професійний спорт, тема дисертації «Побудова тренувального процесу юних біатлоністів 14-16 років у річному макроциклі», доцент кафедри фізичного виховання і спорт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Burla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  <w:lang w:val="en-US"/>
              </w:rPr>
              <w:t xml:space="preserve">Social justice in terms of differentiation of electricity prices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 xml:space="preserve"> Artem</w:t>
            </w:r>
            <w:r>
              <w:rPr>
                <w:rFonts w:eastAsia="TimesNewRoman;Arial Unicode MS"/>
                <w:sz w:val="22"/>
                <w:szCs w:val="22"/>
              </w:rPr>
              <w:t> 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 xml:space="preserve">Burla, </w:t>
            </w:r>
            <w:r>
              <w:rPr>
                <w:sz w:val="22"/>
                <w:szCs w:val="22"/>
                <w:lang w:val="en-US"/>
              </w:rPr>
              <w:t>Svitl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yymenko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Ox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ur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ladysla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ust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 xml:space="preserve"> a // </w:t>
            </w:r>
            <w:r>
              <w:rPr>
                <w:sz w:val="22"/>
                <w:szCs w:val="22"/>
                <w:lang w:val="en-US"/>
              </w:rPr>
              <w:t>Wiadomo</w:t>
            </w:r>
            <w:r>
              <w:rPr>
                <w:sz w:val="22"/>
                <w:szCs w:val="22"/>
              </w:rPr>
              <w:t>ś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karsk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karskie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saw Pola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020.  </w:t>
            </w:r>
            <w:r>
              <w:rPr>
                <w:rFonts w:eastAsia="Courier New"/>
                <w:color w:val="000000"/>
                <w:spacing w:val="-2"/>
                <w:sz w:val="22"/>
                <w:szCs w:val="22"/>
              </w:rPr>
              <w:t xml:space="preserve">– 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>P</w:t>
            </w:r>
            <w:r>
              <w:rPr>
                <w:rFonts w:eastAsia="TimesNewRoman;Arial Unicode MS"/>
                <w:sz w:val="22"/>
                <w:szCs w:val="22"/>
              </w:rPr>
              <w:t>.1072 – 1073.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Scopus)</w:t>
            </w:r>
          </w:p>
          <w:p>
            <w:pPr>
              <w:pStyle w:val="Normal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  <w:lang w:val="en-US"/>
              </w:rPr>
              <w:t>2</w:t>
            </w:r>
            <w:r>
              <w:rPr>
                <w:rFonts w:eastAsia="TimesNewRoman;Arial Unicode MS"/>
                <w:sz w:val="22"/>
                <w:szCs w:val="22"/>
              </w:rPr>
              <w:t>.</w:t>
            </w:r>
            <w:r>
              <w:rPr>
                <w:rFonts w:eastAsia="TimesNewRoman;Arial Unicode MS"/>
                <w:sz w:val="22"/>
                <w:szCs w:val="22"/>
                <w:lang w:val="en-US"/>
              </w:rPr>
              <w:t xml:space="preserve"> Burla А. </w:t>
            </w:r>
            <w:r>
              <w:rPr>
                <w:sz w:val="22"/>
                <w:szCs w:val="22"/>
              </w:rPr>
              <w:t>Substantiation of the peculiarities o f the use of the com plex supplement levobol by athletes in order to increase physical endurance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I. Asauliuk, I. Bui, O. Tomenko</w:t>
            </w:r>
            <w:r>
              <w:rPr>
                <w:sz w:val="22"/>
                <w:szCs w:val="22"/>
                <w:lang w:val="en-US"/>
              </w:rPr>
              <w:t xml:space="preserve"> // </w:t>
            </w:r>
            <w:r>
              <w:rPr>
                <w:sz w:val="22"/>
                <w:szCs w:val="22"/>
              </w:rPr>
              <w:t xml:space="preserve">Fharmacology Online, Italy, 2021. –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ol.3. P.1843–1854. </w:t>
            </w:r>
            <w:r>
              <w:rPr>
                <w:b/>
                <w:sz w:val="22"/>
                <w:szCs w:val="22"/>
              </w:rPr>
              <w:t>(Scopus)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Courier New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lang w:val="uk-UA"/>
              </w:rPr>
              <w:t>3. Бурла 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О. </w:t>
            </w:r>
            <w:r>
              <w:rPr>
                <w:rFonts w:eastAsia="Courier New" w:cs="Times New Roman" w:ascii="Times New Roman" w:hAnsi="Times New Roman"/>
                <w:color w:val="000000"/>
                <w:spacing w:val="-2"/>
                <w:lang w:val="uk-UA"/>
              </w:rPr>
              <w:t xml:space="preserve">Розвиток швидкісної і силової витривалості юних спринтерів / </w:t>
            </w:r>
            <w:r>
              <w:rPr>
                <w:rFonts w:cs="Times New Roman" w:ascii="Times New Roman" w:hAnsi="Times New Roman"/>
                <w:lang w:val="uk-UA"/>
              </w:rPr>
              <w:t>А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Бурла, 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качедуб, О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Гончаренко, О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исенко // Вісник Чернігівського державного педагогічного університету імені Т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Шевченка. </w:t>
            </w:r>
            <w:r>
              <w:rPr>
                <w:rFonts w:cs="Times New Roman" w:ascii="Times New Roman" w:hAnsi="Times New Roman"/>
              </w:rPr>
              <w:t>Серія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едагогічн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ізичне виховання та спорт. – Чернігів: ЧНПУ, 2017. – Вип. 147, Том ІІ. – С. 157–161. </w:t>
            </w:r>
            <w:r>
              <w:rPr>
                <w:rFonts w:cs="Times New Roman" w:ascii="Times New Roman" w:hAnsi="Times New Roman"/>
                <w:b/>
              </w:rPr>
              <w:t>(фахове видання)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4. Бурла А. О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Особливості відновлення юних лижників-гонщиків і біатлоністів / А. О. Бурла, А. П. Возний, А. Є. Сірик /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  <w:lang w:val="uk-UA"/>
              </w:rPr>
              <w:t xml:space="preserve">Вісник Національного університету «Чернігівський колегіум» імені Т. Г. Шевченка / за ред. М. О. Носко. – Чернігів : НУЧК, 2019. – C. 335–339.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hd w:fill="FFFFFF" w:val="clear"/>
                <w:lang w:val="uk-UA"/>
              </w:rPr>
              <w:t>(фахове видання)</w:t>
            </w:r>
          </w:p>
          <w:p>
            <w:pPr>
              <w:pStyle w:val="Style23"/>
              <w:ind w:left="0" w:hanging="0"/>
              <w:jc w:val="both"/>
              <w:rPr>
                <w:rFonts w:ascii="Times New Roman" w:hAnsi="Times New Roman" w:eastAsia="Courier New" w:cs="Times New Roman"/>
                <w:bCs/>
                <w:color w:val="000000"/>
                <w:spacing w:val="-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  <w:lang w:val="uk-UA"/>
              </w:rPr>
              <w:t>5.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урла А.О. Вдосконалення спортивної майстерності у настільному тенісі на підготовчому етапі </w:t>
            </w:r>
            <w:r>
              <w:rPr>
                <w:rFonts w:cs="Times New Roman" w:ascii="Times New Roman" w:hAnsi="Times New Roman"/>
                <w:bCs/>
                <w:lang w:val="uk-UA"/>
              </w:rPr>
              <w:t>/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. Стасюк, Ю.О. Остапенко, А.О. Бурла, А.Є. Сірик, К.О. Самокиш // Науковий часопис Національного педагогічного університету імені М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П. Драгоманова. </w:t>
            </w:r>
            <w:r>
              <w:rPr>
                <w:rFonts w:cs="Times New Roman" w:ascii="Times New Roman" w:hAnsi="Times New Roman"/>
              </w:rPr>
              <w:t xml:space="preserve">Серія № 15 : Науково-педагогічні проблеми фізичної культури / Фізична культура і спорт : зб. наук. праць / за ред. О. В. Тимошенка. – Київ : Вид-во НПУ імені М. П. Драгоманова, 2022. – </w:t>
            </w:r>
            <w:r>
              <w:rPr>
                <w:rFonts w:cs="Times New Roman" w:ascii="Times New Roman" w:hAnsi="Times New Roman"/>
                <w:bCs/>
              </w:rPr>
              <w:t xml:space="preserve">Вип. 4 (139)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С. 114</w:t>
            </w:r>
            <w:r>
              <w:rPr>
                <w:rFonts w:cs="Times New Roman" w:ascii="Times New Roman" w:hAnsi="Times New Roman"/>
                <w:bCs/>
                <w:lang w:val="uk-UA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117 </w:t>
            </w:r>
            <w:r>
              <w:rPr>
                <w:rFonts w:cs="Times New Roman" w:ascii="Times New Roman" w:hAnsi="Times New Roman"/>
                <w:b/>
              </w:rPr>
              <w:t>(фахове видання)</w:t>
            </w:r>
          </w:p>
        </w:tc>
      </w:tr>
    </w:tbl>
    <w:p>
      <w:pPr>
        <w:pStyle w:val="Normal"/>
        <w:tabs>
          <w:tab w:val="left" w:pos="709" w:leader="none"/>
          <w:tab w:val="left" w:pos="993" w:leader="none"/>
        </w:tabs>
        <w:ind w:left="714" w:right="-51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ind w:left="714" w:right="-51" w:hanging="357"/>
        <w:jc w:val="both"/>
        <w:rPr/>
      </w:pPr>
      <w:r>
        <w:rPr>
          <w:sz w:val="26"/>
          <w:szCs w:val="26"/>
          <w:lang w:eastAsia="uk-UA"/>
        </w:rPr>
        <w:t xml:space="preserve">Призначити Сергієнка Володимира Миколайовича, т.в.о завідувача кафедри фізичного виховання і спорту керівником </w:t>
        <w:br/>
        <w:t>Групи забезпечення спеціальності.</w:t>
      </w:r>
    </w:p>
    <w:p>
      <w:pPr>
        <w:pStyle w:val="Normal"/>
        <w:numPr>
          <w:ilvl w:val="0"/>
          <w:numId w:val="1"/>
        </w:numPr>
        <w:ind w:left="720" w:right="-190" w:hanging="360"/>
        <w:jc w:val="both"/>
        <w:rPr/>
      </w:pPr>
      <w:r>
        <w:rPr>
          <w:sz w:val="26"/>
          <w:szCs w:val="26"/>
          <w:lang w:eastAsia="uk-UA"/>
        </w:rPr>
        <w:t>Начальнику ВДІКК довести наказ в електронному вигляді до відома керівника групи супроводження ліцензування та акредитації (ГСЛА), та посадових осіб, які у ньому зазначені.</w:t>
      </w:r>
    </w:p>
    <w:p>
      <w:pPr>
        <w:pStyle w:val="Normal"/>
        <w:tabs>
          <w:tab w:val="left" w:pos="709" w:leader="none"/>
        </w:tabs>
        <w:spacing w:lineRule="auto" w:line="252" w:before="120" w:after="120"/>
        <w:ind w:left="72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тор</w:t>
      </w: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     </w:t>
        <w:tab/>
        <w:tab/>
        <w:tab/>
        <w:tab/>
        <w:tab/>
        <w:t>Василь КАРПУША</w:t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Calibri" w:ascii="TimesNewRomanPSMT;Calibri" w:hAnsi="TimesNewRomanPSMT;Calibri"/>
          <w:b/>
          <w:bCs/>
          <w:lang w:eastAsia="uk-UA"/>
        </w:rPr>
        <w:t>АРКУШ ПОГОДЖЕННЯ*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lang w:eastAsia="uk-UA"/>
        </w:rPr>
      </w:pPr>
      <w:r>
        <w:rPr>
          <w:rFonts w:cs="TimesNewRomanPSMT;Calibri" w:ascii="TimesNewRomanPSMT;Calibri" w:hAnsi="TimesNewRomanPSMT;Calibri"/>
          <w:b/>
          <w:bCs/>
          <w:lang w:eastAsia="uk-UA"/>
        </w:rPr>
        <w:t>до документу «Щодо змін до складу Групи забезпечення спеціальності 017»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lang w:eastAsia="uk-UA"/>
        </w:rPr>
      </w:pPr>
      <w:r>
        <w:rPr>
          <w:rFonts w:cs="TimesNewRomanPSMT;Calibri" w:ascii="TimesNewRomanPSMT;Calibri" w:hAnsi="TimesNewRomanPSMT;Calibri"/>
          <w:lang w:eastAsia="uk-UA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b/>
          <w:b/>
          <w:bCs/>
          <w:lang w:eastAsia="uk-UA"/>
        </w:rPr>
      </w:pPr>
      <w:r>
        <w:rPr>
          <w:rFonts w:cs="TimesNewRomanPSMT;Calibri" w:ascii="TimesNewRomanPSMT;Calibri" w:hAnsi="TimesNewRomanPSMT;Calibri"/>
          <w:b/>
          <w:bCs/>
          <w:lang w:eastAsia="uk-UA"/>
        </w:rPr>
        <w:t>ВНЕСЕНО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0"/>
          <w:szCs w:val="20"/>
          <w:lang w:eastAsia="uk-UA"/>
        </w:rPr>
      </w:pPr>
      <w:r>
        <w:rPr>
          <w:rFonts w:cs="TimesNewRomanPSMT;Calibri" w:ascii="TimesNewRomanPSMT;Calibri" w:hAnsi="TimesNewRomanPSMT;Calibri"/>
          <w:sz w:val="20"/>
          <w:szCs w:val="20"/>
          <w:lang w:eastAsia="uk-UA"/>
        </w:rPr>
        <w:t>Завідувач кафедри ФВС</w:t>
      </w:r>
    </w:p>
    <w:p>
      <w:pPr>
        <w:pStyle w:val="Normal"/>
        <w:autoSpaceDE w:val="false"/>
        <w:rPr/>
      </w:pPr>
      <w:r>
        <w:rPr>
          <w:rFonts w:cs="TimesNewRomanPSMT;Calibri" w:ascii="TimesNewRomanPSMT;Calibri" w:hAnsi="TimesNewRomanPSMT;Calibri"/>
          <w:lang w:eastAsia="uk-UA"/>
        </w:rPr>
        <w:t xml:space="preserve">Сергієнко Володимир Миколайович </w:t>
      </w:r>
      <w:r>
        <w:rPr>
          <w:rFonts w:cs="TimesNewRomanPS-ItalicMT;Calibri" w:ascii="TimesNewRomanPS-ItalicMT;Calibri" w:hAnsi="TimesNewRomanPS-ItalicMT;Calibri"/>
          <w:i/>
          <w:iCs/>
          <w:lang w:eastAsia="uk-UA"/>
        </w:rPr>
        <w:t>внесено 28.10.2022 14:43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iCs/>
          <w:lang w:eastAsia="uk-UA"/>
        </w:rPr>
      </w:pPr>
      <w:r>
        <w:rPr>
          <w:rFonts w:cs="TimesNewRomanPSMT;Calibri" w:ascii="TimesNewRomanPSMT;Calibri" w:hAnsi="TimesNewRomanPSMT;Calibri"/>
          <w:i/>
          <w:iCs/>
          <w:lang w:eastAsia="uk-UA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b/>
          <w:b/>
          <w:bCs/>
          <w:lang w:eastAsia="uk-UA"/>
        </w:rPr>
      </w:pPr>
      <w:r>
        <w:rPr>
          <w:rFonts w:cs="TimesNewRomanPSMT;Calibri" w:ascii="TimesNewRomanPSMT;Calibri" w:hAnsi="TimesNewRomanPSMT;Calibri"/>
          <w:b/>
          <w:bCs/>
          <w:lang w:eastAsia="uk-UA"/>
        </w:rPr>
        <w:t>РОЗГЛЯНУТО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0"/>
          <w:szCs w:val="20"/>
          <w:lang w:eastAsia="uk-UA"/>
        </w:rPr>
      </w:pPr>
      <w:r>
        <w:rPr>
          <w:rFonts w:cs="TimesNewRomanPSMT;Calibri" w:ascii="TimesNewRomanPSMT;Calibri" w:hAnsi="TimesNewRomanPSMT;Calibri"/>
          <w:sz w:val="20"/>
          <w:szCs w:val="20"/>
          <w:lang w:eastAsia="uk-UA"/>
        </w:rPr>
        <w:t>Ректор</w:t>
      </w:r>
    </w:p>
    <w:p>
      <w:pPr>
        <w:pStyle w:val="Normal"/>
        <w:autoSpaceDE w:val="false"/>
        <w:rPr/>
      </w:pPr>
      <w:r>
        <w:rPr>
          <w:rFonts w:cs="TimesNewRomanPSMT;Calibri" w:ascii="TimesNewRomanPSMT;Calibri" w:hAnsi="TimesNewRomanPSMT;Calibri"/>
          <w:lang w:eastAsia="uk-UA"/>
        </w:rPr>
        <w:t xml:space="preserve">Карпуша Василь Данилович </w:t>
      </w:r>
      <w:r>
        <w:rPr>
          <w:rFonts w:cs="TimesNewRomanPS-ItalicMT;Calibri" w:ascii="TimesNewRomanPS-ItalicMT;Calibri" w:hAnsi="TimesNewRomanPS-ItalicMT;Calibri"/>
          <w:i/>
          <w:iCs/>
          <w:lang w:eastAsia="uk-UA"/>
        </w:rPr>
        <w:t>підписано 01.11.2022 09:22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i/>
          <w:i/>
          <w:iCs/>
          <w:lang w:eastAsia="uk-UA"/>
        </w:rPr>
      </w:pPr>
      <w:r>
        <w:rPr>
          <w:rFonts w:cs="TimesNewRomanPSMT;Calibri" w:ascii="TimesNewRomanPSMT;Calibri" w:hAnsi="TimesNewRomanPSMT;Calibri"/>
          <w:i/>
          <w:iCs/>
          <w:lang w:eastAsia="uk-UA"/>
        </w:rPr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b/>
          <w:b/>
          <w:bCs/>
          <w:lang w:eastAsia="uk-UA"/>
        </w:rPr>
      </w:pPr>
      <w:r>
        <w:rPr>
          <w:rFonts w:cs="TimesNewRomanPSMT;Calibri" w:ascii="TimesNewRomanPSMT;Calibri" w:hAnsi="TimesNewRomanPSMT;Calibri"/>
          <w:b/>
          <w:bCs/>
          <w:lang w:eastAsia="uk-UA"/>
        </w:rPr>
        <w:t>ПОГОДЖЕНО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0"/>
          <w:szCs w:val="20"/>
          <w:lang w:eastAsia="uk-UA"/>
        </w:rPr>
      </w:pPr>
      <w:r>
        <w:rPr>
          <w:rFonts w:cs="TimesNewRomanPSMT;Calibri" w:ascii="TimesNewRomanPSMT;Calibri" w:hAnsi="TimesNewRomanPSMT;Calibri"/>
          <w:sz w:val="20"/>
          <w:szCs w:val="20"/>
          <w:lang w:eastAsia="uk-UA"/>
        </w:rPr>
        <w:t>Керівник ГСЛА</w:t>
      </w:r>
    </w:p>
    <w:p>
      <w:pPr>
        <w:pStyle w:val="Normal"/>
        <w:autoSpaceDE w:val="false"/>
        <w:rPr/>
      </w:pPr>
      <w:r>
        <w:rPr>
          <w:rFonts w:cs="TimesNewRomanPSMT;Calibri" w:ascii="TimesNewRomanPSMT;Calibri" w:hAnsi="TimesNewRomanPSMT;Calibri"/>
          <w:lang w:eastAsia="uk-UA"/>
        </w:rPr>
        <w:t xml:space="preserve">Мордань Євгенія Юріївна </w:t>
      </w:r>
      <w:r>
        <w:rPr>
          <w:rFonts w:cs="TimesNewRomanPS-ItalicMT;Calibri" w:ascii="TimesNewRomanPS-ItalicMT;Calibri" w:hAnsi="TimesNewRomanPS-ItalicMT;Calibri"/>
          <w:i/>
          <w:iCs/>
          <w:lang w:eastAsia="uk-UA"/>
        </w:rPr>
        <w:t>погоджено 30.10.2022 10:07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0"/>
          <w:szCs w:val="20"/>
          <w:lang w:eastAsia="uk-UA"/>
        </w:rPr>
      </w:pPr>
      <w:r>
        <w:rPr>
          <w:rFonts w:cs="TimesNewRomanPSMT;Calibri" w:ascii="TimesNewRomanPSMT;Calibri" w:hAnsi="TimesNewRomanPSMT;Calibri"/>
          <w:sz w:val="20"/>
          <w:szCs w:val="20"/>
          <w:lang w:eastAsia="uk-UA"/>
        </w:rPr>
        <w:t>Директор НН МІ</w:t>
      </w:r>
    </w:p>
    <w:p>
      <w:pPr>
        <w:pStyle w:val="Normal"/>
        <w:autoSpaceDE w:val="false"/>
        <w:rPr/>
      </w:pPr>
      <w:r>
        <w:rPr>
          <w:rFonts w:cs="TimesNewRomanPSMT;Calibri" w:ascii="TimesNewRomanPSMT;Calibri" w:hAnsi="TimesNewRomanPSMT;Calibri"/>
          <w:lang w:eastAsia="uk-UA"/>
        </w:rPr>
        <w:t xml:space="preserve">Лобода Андрій Миколайович </w:t>
      </w:r>
      <w:r>
        <w:rPr>
          <w:rFonts w:cs="TimesNewRomanPS-ItalicMT;Calibri" w:ascii="TimesNewRomanPS-ItalicMT;Calibri" w:hAnsi="TimesNewRomanPS-ItalicMT;Calibri"/>
          <w:i/>
          <w:iCs/>
          <w:lang w:eastAsia="uk-UA"/>
        </w:rPr>
        <w:t>погоджено 28.10.2022 14:55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0"/>
          <w:szCs w:val="20"/>
          <w:lang w:eastAsia="uk-UA"/>
        </w:rPr>
      </w:pPr>
      <w:r>
        <w:rPr>
          <w:rFonts w:cs="TimesNewRomanPSMT;Calibri" w:ascii="TimesNewRomanPSMT;Calibri" w:hAnsi="TimesNewRomanPSMT;Calibri"/>
          <w:sz w:val="20"/>
          <w:szCs w:val="20"/>
          <w:lang w:eastAsia="uk-UA"/>
        </w:rPr>
        <w:t>Проректор з НПР</w:t>
      </w:r>
    </w:p>
    <w:p>
      <w:pPr>
        <w:pStyle w:val="Normal"/>
        <w:autoSpaceDE w:val="false"/>
        <w:rPr/>
      </w:pPr>
      <w:r>
        <w:rPr>
          <w:rFonts w:cs="TimesNewRomanPSMT;Calibri" w:ascii="TimesNewRomanPSMT;Calibri" w:hAnsi="TimesNewRomanPSMT;Calibri"/>
          <w:lang w:eastAsia="uk-UA"/>
        </w:rPr>
        <w:t xml:space="preserve">Школьник Інна Олександрівна </w:t>
      </w:r>
      <w:r>
        <w:rPr>
          <w:rFonts w:cs="TimesNewRomanPS-ItalicMT;Calibri" w:ascii="TimesNewRomanPS-ItalicMT;Calibri" w:hAnsi="TimesNewRomanPS-ItalicMT;Calibri"/>
          <w:i/>
          <w:iCs/>
          <w:lang w:eastAsia="uk-UA"/>
        </w:rPr>
        <w:t>погоджено 31.10.2022 19:37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0"/>
          <w:szCs w:val="20"/>
          <w:lang w:eastAsia="uk-UA"/>
        </w:rPr>
      </w:pPr>
      <w:r>
        <w:rPr>
          <w:rFonts w:cs="TimesNewRomanPSMT;Calibri" w:ascii="TimesNewRomanPSMT;Calibri" w:hAnsi="TimesNewRomanPSMT;Calibri"/>
          <w:sz w:val="20"/>
          <w:szCs w:val="20"/>
          <w:lang w:eastAsia="uk-UA"/>
        </w:rPr>
        <w:t>Перший проректор</w:t>
      </w:r>
    </w:p>
    <w:p>
      <w:pPr>
        <w:pStyle w:val="Normal"/>
        <w:tabs>
          <w:tab w:val="left" w:pos="709" w:leader="none"/>
        </w:tabs>
        <w:spacing w:lineRule="auto" w:line="252" w:before="120" w:after="120"/>
        <w:jc w:val="both"/>
        <w:rPr/>
      </w:pPr>
      <w:r>
        <w:rPr>
          <w:rFonts w:cs="TimesNewRomanPSMT;Calibri" w:ascii="TimesNewRomanPSMT;Calibri" w:hAnsi="TimesNewRomanPSMT;Calibri"/>
          <w:lang w:eastAsia="uk-UA"/>
        </w:rPr>
        <w:t xml:space="preserve">Лєонов Сергій В’ячеславович </w:t>
      </w:r>
      <w:r>
        <w:rPr>
          <w:rFonts w:cs="TimesNewRomanPS-ItalicMT;Calibri" w:ascii="TimesNewRomanPS-ItalicMT;Calibri" w:hAnsi="TimesNewRomanPS-ItalicMT;Calibri"/>
          <w:i/>
          <w:iCs/>
          <w:lang w:eastAsia="uk-UA"/>
        </w:rPr>
        <w:t>погоджено 31.10.2022 06:32</w:t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TimesNewRomanPS-Italic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0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0"/>
      <w:szCs w:val="20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0"/>
      <w:szCs w:val="20"/>
      <w:vertAlign w:val="superscript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bCs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Xfmc4">
    <w:name w:val="xfmc4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flaso.sumy.ua/&#1092;&#1077;&#1076;&#1077;&#1088;&#1072;&#1094;&#1110;&#1103;/rekvizyty" TargetMode="External"/><Relationship Id="rId5" Type="http://schemas.openxmlformats.org/officeDocument/2006/relationships/hyperlink" Target="http://flaso.sumy.ua/&#1092;&#1077;&#1076;&#1077;&#1088;&#1072;&#1094;&#1110;&#1103;/rekvizy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7:00Z</dcterms:created>
  <dc:creator>user</dc:creator>
  <dc:description/>
  <cp:keywords/>
  <dc:language>en-US</dc:language>
  <cp:lastModifiedBy>SUMDU Class</cp:lastModifiedBy>
  <cp:lastPrinted>2022-09-30T09:59:00Z</cp:lastPrinted>
  <dcterms:modified xsi:type="dcterms:W3CDTF">2022-11-02T12:00:00Z</dcterms:modified>
  <cp:revision>13</cp:revision>
  <dc:subject/>
  <dc:title/>
</cp:coreProperties>
</file>