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35" w:leader="none"/>
        </w:tabs>
        <w:rPr/>
      </w:pPr>
      <w:r>
        <w:rPr/>
        <w:object w:dxaOrig="495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5pt;margin-top:4.5pt;width:34.35pt;height:4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2186051" r:id="rId2"/>
        </w:object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ИЙ 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ід _01 листопада_ 2022_р.</w:t>
        <w:tab/>
        <w:t xml:space="preserve"> </w:t>
        <w:tab/>
        <w:tab/>
        <w:tab/>
        <w:t xml:space="preserve">      м. Суми</w:t>
        <w:tab/>
        <w:tab/>
        <w:tab/>
        <w:tab/>
        <w:tab/>
        <w:tab/>
        <w:tab/>
        <w:t>№_0730-І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63500</wp:posOffset>
                </wp:positionV>
                <wp:extent cx="2237105" cy="784225"/>
                <wp:effectExtent l="0" t="0" r="0" b="0"/>
                <wp:wrapNone/>
                <wp:docPr id="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784080"/>
                          <a:chOff x="0" y="0"/>
                          <a:chExt cx="2237040" cy="784080"/>
                        </a:xfrm>
                      </wpg:grpSpPr>
                      <wps:wsp>
                        <wps:cNvCnPr/>
                        <wps:spPr>
                          <a:xfrm>
                            <a:off x="389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1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60" y="78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78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60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6.7pt;margin-top:5pt;width:176.15pt;height:61.7pt" coordorigin="334,100" coordsize="3523,123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947;top:1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334;top:3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3857;top:1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3857;top:3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334;top:13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947;top:13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3857;top:13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3857;top:104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567" w:hanging="0"/>
        <w:rPr>
          <w:b/>
          <w:b/>
        </w:rPr>
      </w:pPr>
      <w:r>
        <w:rPr>
          <w:b/>
        </w:rPr>
        <w:t>Про внесення змін до складу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Робочої проєктної груп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52"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дотримання вимог кількісного та якісного складу робочих проєктних груп освітніх програм</w:t>
      </w:r>
    </w:p>
    <w:p>
      <w:pPr>
        <w:pStyle w:val="Normal"/>
        <w:tabs>
          <w:tab w:val="clear" w:pos="709"/>
          <w:tab w:val="left" w:pos="993" w:leader="none"/>
        </w:tabs>
        <w:spacing w:lineRule="auto" w:line="25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52"/>
        <w:jc w:val="both"/>
        <w:rPr/>
      </w:pPr>
      <w:r>
        <w:rPr>
          <w:b/>
          <w:sz w:val="28"/>
          <w:szCs w:val="28"/>
        </w:rPr>
        <w:t>НАКАЗУ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right="9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20" w:h="11906"/>
          <w:pgMar w:left="1134" w:right="1134" w:gutter="0" w:header="0" w:top="32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right="9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складу Робочої проєктної групи освітньо-професійної програми «Фізична культура і спорт» спеціальності 017 «Фізична культура і спорт» за першим (бакалаврським) рівнем вищої освіти та затвердити її у такому складі: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4"/>
        <w:gridCol w:w="9"/>
        <w:gridCol w:w="1679"/>
        <w:gridCol w:w="2099"/>
        <w:gridCol w:w="2517"/>
        <w:gridCol w:w="2518"/>
        <w:gridCol w:w="5376"/>
      </w:tblGrid>
      <w:tr>
        <w:trPr>
          <w:trHeight w:val="25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ізвище, ім’я, по батькові 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2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ля</w:t>
            </w:r>
            <w:r>
              <w:rPr>
                <w:i/>
                <w:sz w:val="22"/>
                <w:szCs w:val="22"/>
              </w:rPr>
              <w:t xml:space="preserve"> НПП</w:t>
            </w:r>
            <w:r>
              <w:rPr>
                <w:sz w:val="22"/>
                <w:szCs w:val="22"/>
              </w:rPr>
              <w:t xml:space="preserve"> – найменування посади та відповідної кафедри; для </w:t>
            </w:r>
            <w:r>
              <w:rPr>
                <w:i/>
                <w:sz w:val="22"/>
                <w:szCs w:val="22"/>
              </w:rPr>
              <w:t>здобувачів вищої освіти</w:t>
            </w:r>
            <w:r>
              <w:rPr>
                <w:sz w:val="22"/>
                <w:szCs w:val="22"/>
              </w:rPr>
              <w:t xml:space="preserve"> – освітній ступінь, абревіатура академічної групи; для </w:t>
            </w:r>
            <w:r>
              <w:rPr>
                <w:i/>
                <w:sz w:val="22"/>
                <w:szCs w:val="22"/>
              </w:rPr>
              <w:t>зовнішні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тейкхолдерів</w:t>
            </w:r>
            <w:r>
              <w:rPr>
                <w:sz w:val="22"/>
                <w:szCs w:val="22"/>
              </w:rPr>
              <w:t xml:space="preserve"> –  посада та назва організації за основним місцем роботи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світня кваліфікація 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ійна кваліфікація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123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кладу, який закінчив НПП, рік закінчення, спеціальність, кваліфікація згідно з документом про вищу освіту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ковий ступінь, шифр і найменування наукової спеціальності, тема дисертації, </w:t>
              <w:br/>
              <w:t>вчене звання, за якою кафедрою (спеціальністю) присвоєно</w:t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ЗАБЕЗПЕЧЕННЯ ОСВІТНЬОЇ ПРОГРАМИ</w:t>
            </w:r>
          </w:p>
        </w:tc>
      </w:tr>
      <w:tr>
        <w:trPr>
          <w:trHeight w:val="23" w:hRule="atLeast"/>
        </w:trPr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Науково-педагогічні працівники</w:t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юк Роман Миколай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рант прогр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зичного виховання і спор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ий державний педагогічний університет імені А.С. Макаренка, 2002 рік, «Педагогіка і методика середньої освіти. Фізична культура», магістр педагогічної освіти, викладач фізичної культур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 наук з фізичного виховання та спорту, 24.00.02 – фізична культура, фізичне виховання різних груп населення, дисертація на тему «Оптимізація соціальної адаптації студентів початкових курсів засобами фізичної культури», доцент кафедри фізичного виховання 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ind w:left="6" w:right="-1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tasyuk 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ynamics of cadets' physical fitness in the process of arm wrestling / A. Rebryna, V. Kytrar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hel, O. Petrovych // International Journal of Human Movement and Sports Science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202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 (3), pp. 36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370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(Scopus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ind w:right="34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сюк Р. М. </w:t>
            </w:r>
            <w:r>
              <w:rPr>
                <w:bCs/>
                <w:sz w:val="22"/>
                <w:szCs w:val="22"/>
              </w:rPr>
              <w:t>Мет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 xml:space="preserve">дологічні 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 xml:space="preserve">снови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ндивідуал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зації підг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>товки в к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>мандних сп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 xml:space="preserve">ртивних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грах / Р. М. Стасюк, О. В. Лисенко, О. В. Куриленко // </w:t>
            </w:r>
            <w:r>
              <w:rPr>
                <w:sz w:val="22"/>
                <w:szCs w:val="22"/>
              </w:rPr>
              <w:t xml:space="preserve">Науковий часопис Національного педагогічного університету імені М. П. Драгоманова. Серія № 15 : Науково-педагогічні проблеми фізичної культури (фізична культура і спорт) : зб. наук. праць / за ред. О. В. Тимошенка. – Київ : Вид-во НПУ імені М. П. Драгоманова, 2019. – </w:t>
            </w:r>
            <w:r>
              <w:rPr>
                <w:bCs/>
                <w:sz w:val="22"/>
                <w:szCs w:val="22"/>
              </w:rPr>
              <w:t xml:space="preserve">Вип. 3 (111).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С. 179–183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сюк Р. М. Особливості навчально-тренувального процесу юніорів-єдиноборців з позиції індивідуалізації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Р. М. Стасюк, О. В. Куриленко, О. В. Лисенко // Науковий часопис Національного педагогічного університету імені М. П. Драгоманова. Серія № 15 : Науково-педагогічні проблеми фізичної культури / Фізична культура і спорт : зб. наук. праць / за ред. О. В. Тимошенка. – Київ : Вид-во НПУ імені М. П. Драгоманова, 2020. – </w:t>
            </w:r>
            <w:r>
              <w:rPr>
                <w:bCs/>
                <w:sz w:val="22"/>
                <w:szCs w:val="22"/>
              </w:rPr>
              <w:t xml:space="preserve">Вип. 2 (122)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С. 158</w:t>
              <w:noBreakHyphen/>
              <w:t xml:space="preserve">162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Стасюк Р. М. Критерії, рівні сформованості готовності фахівців фізичного виховання та спорту до використання методики кінезіологічного тейптування в професійній діяльності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Р. М. Стасюк, Г.І. Гончар, Т.М. Булгакова, С.А. Лазаренко, С.В. Хоменко // Науковий часопис Національного педагогічного університету імені М. П. Драгоманова. Серія № 15 : Науково-педагогічні проблеми фізичної культури / Фізична культура і спорт : зб. наук. праць / за ред. О. В. Тимошенка. – Київ : Вид-во НПУ імені М. П. Драгоманова, 2021. – </w:t>
            </w:r>
            <w:r>
              <w:rPr>
                <w:bCs/>
                <w:sz w:val="22"/>
                <w:szCs w:val="22"/>
              </w:rPr>
              <w:t xml:space="preserve">Вип. 9 (140)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С. 28-31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тасюк Р. М. Вдосконалення спортивної майстерності у настільному тенісі на підготовчому етапі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Р. М. Стасюк, Ю.О. Остапенко, А.О. Бурла, А.Є. Сірик, К.О. Самокиш // Науковий часопис Національного педагогічного університету імені М. П. Драгоманова. Серія № 15 : Науково-педагогічні проблеми фізичної культури / Фізична культура і спорт : зб. наук. праць / за ред. О. В. Тимошенка. – Київ : Вид-во НПУ імені М. П. Драгоманова, 2022. – </w:t>
            </w:r>
            <w:r>
              <w:rPr>
                <w:bCs/>
                <w:sz w:val="22"/>
                <w:szCs w:val="22"/>
              </w:rPr>
              <w:t xml:space="preserve">Вип. 4 (139)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С. 114-117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Олена Павлі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ент кафедри фізичного виховання і спор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ий державний педагогічний університет імені А.С. Макаренка, 2008 р., спеціальність – «Олімпійський та професійний спорт», кваліфікація – магістр з олімпійського та професійного спор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13.00.02 – теорія та методика навчання (фізична культура, основи здоров’я ), тема дисертації «Методика розвитку професійно важливих якостей студенток економічних спеціальностей на заняттях з пілатесу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/>
              <w:t xml:space="preserve">Петренко О. П. Професійно орієнтована програма занять за методикою пілатес для студенток економічних спеціальностей / О. П Петренко, Н. В. Петренко // Науковий часопис Національного педагогічного університету імені М. П. Драгоманова. Серія № 15. Науково-педагогічні проблеми фізичної культури (фізична культура і спорт): зб. наук. праць / за ред. О. В. Тимошенка. – Київ : Видавництво НПУ імені М. П. Драгоманова, 2018 – Вип. 7 (101). –           С. 70–76. </w:t>
            </w:r>
            <w:r>
              <w:rPr>
                <w:b/>
              </w:rPr>
              <w:t>(фахове видання)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2. Петренко О. П. Ефективність впровадження професійно орієнтованої програми занять з пілатесу для студенток економічних спеціальностей / О. П. Петренко, Т. О. Лоза // Науковий часопис Національного педагогічного університету імені М. П. Драгоманова. Науково-педагогічні проблеми фізичної культури (фізична культура і спорт) : зб. наук. праць. / за ред. О. В. Тимошенка. – Київ : Вид -во НПУ імені М. П. Драгоманова, 2018. № 12 (106). – С. 79–83</w:t>
            </w:r>
            <w:r>
              <w:rPr>
                <w:lang w:val="ru-RU"/>
              </w:rPr>
              <w:t xml:space="preserve">. </w:t>
            </w:r>
            <w:r>
              <w:rPr>
                <w:b/>
              </w:rPr>
              <w:t>(фахове видання)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 xml:space="preserve">3. Петренко О. П. Теоретико-методичні аспекти формування фізичної культури студентів в умовах сьогодення / Н. В. Петренко, О. П. Петренко, В. Б. Романова // Вісник національного університету «Чернігівський колегіум» імені Т. Г. Шевченка / за ред. М. О. Носко. – Чернігів : НУЧК, 2019. – Вип. 3 (159). – С. 287–291. </w:t>
            </w:r>
            <w:r>
              <w:rPr>
                <w:b/>
              </w:rPr>
              <w:t>(фахове видання)</w:t>
            </w:r>
            <w:r>
              <w:rPr/>
              <w:t xml:space="preserve"> 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</w:rPr>
            </w:pPr>
            <w:r>
              <w:rPr>
                <w:lang w:val="ru-RU"/>
              </w:rPr>
              <w:t xml:space="preserve">4. </w:t>
            </w:r>
            <w:r>
              <w:rPr/>
              <w:t xml:space="preserve">Петренко О. П. Теоретико-методичні основи програмування занять у професійно орієнтованому фізичному вихованні студентів / О. П. Петренко, Н. В. Петренко Т. О. Лоза // Науковий часопис Національного педагогічного університету імені М. П. Драгоманова. Науково-педагогічні проблеми фізичної культури Фізична культура і спорт : зб. наук. праць. / за ред. О. В. Тимошенка. – Київ : Вид-во НПУ імені М. П. Драгоманова, 2020. – № 2 (122). –         С. 134–140. </w:t>
            </w:r>
            <w:r>
              <w:rPr>
                <w:b/>
              </w:rPr>
              <w:t>(фахове видання)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5. Петренко О.П. Особливості методики навчання студентів вправам з пілатесу на заняттях з фізичного виховання / О. Петренко, Н. Петренко, Т. Лоза //  Педагогічні науки: теорія, історія, інноваційні технології. Суми: СумДПУ імені А. С. Макаренка, 2021. – № 2 (106). – С</w:t>
            </w:r>
            <w:r>
              <w:rPr>
                <w:lang w:val="en-US"/>
              </w:rPr>
              <w:t xml:space="preserve"> 341–35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(фахове видання)</w:t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тренко Наталія Володимирі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рший викладач кафедри фізичної терапії, ерготерапії та спортивної медици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ий державний педагогічний університет імені А.С. Макаренка</w:t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  <w:lang w:eastAsia="ru-RU"/>
              </w:rPr>
              <w:t>(1994), спеціальність – фізична культура,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валіфікація –  вчитель фізичної культур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Д0016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ндидат наук з фізичного виховання і спорту за спеціальністю: 24.00.02 – фізична культура, фізичне виховання різних груп населення « Оптимізація фізичної та розумової працездатності студентів економічних спеціальностей засобами аквафітнесу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31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uk-UA"/>
              </w:rPr>
              <w:t xml:space="preserve">Петренко Н.В. </w:t>
            </w:r>
            <w:r>
              <w:rPr>
                <w:rFonts w:cs="Times New Roman" w:ascii="Times New Roman" w:hAnsi="Times New Roman"/>
              </w:rPr>
              <w:t>Професійно орієнтована програма занять за методикою пілатес для студенток економічних спеціальностей / О. П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 Петренко, Н. В. Петренко // Науковий часопис Національного педагогічного університету імені М. П. Драгоманова. Серія № 15. Науково-педагогічні проблеми фізичної культури (фізична культура і спорт): зб. наук. праць / за ред. О. В. Тимошенка. – Київ : Видавництво НПУ імені М. П. Драгоманова, 2018 – Вип. 7 (101). – С. 70–76. </w:t>
            </w:r>
            <w:r>
              <w:rPr>
                <w:rFonts w:cs="Times New Roman" w:ascii="Times New Roman" w:hAnsi="Times New Roman"/>
                <w:b/>
              </w:rPr>
              <w:t>(фахове видання)</w:t>
            </w:r>
          </w:p>
          <w:p>
            <w:pPr>
              <w:pStyle w:val="Style20"/>
              <w:tabs>
                <w:tab w:val="clear" w:pos="709"/>
                <w:tab w:val="left" w:pos="31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uk-UA"/>
              </w:rPr>
              <w:t xml:space="preserve">Петренко Н.В. </w:t>
            </w:r>
            <w:r>
              <w:rPr>
                <w:rFonts w:cs="Times New Roman" w:ascii="Times New Roman" w:hAnsi="Times New Roman"/>
              </w:rPr>
              <w:t xml:space="preserve">Теоретико-методичні аспекти формування фізичної культури студентів в умовах сьогодення / Н. В. Петренко, О. П. Петренко, В. Б. Романова // Вісник національного університету «Чернігівський колегіум» імені Т. Г. Шевченка / за ред. М. О. Носко. – Чернігів : НУЧК, 2019. – Вип. 3 (159). – С. 287–291. </w:t>
            </w:r>
            <w:r>
              <w:rPr>
                <w:rFonts w:cs="Times New Roman" w:ascii="Times New Roman" w:hAnsi="Times New Roman"/>
                <w:b/>
              </w:rPr>
              <w:t>(фахове видання)</w:t>
            </w:r>
          </w:p>
          <w:p>
            <w:pPr>
              <w:pStyle w:val="Style20"/>
              <w:tabs>
                <w:tab w:val="clear" w:pos="709"/>
                <w:tab w:val="left" w:pos="313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uk-UA"/>
              </w:rPr>
              <w:t xml:space="preserve">Петренко Н.В. </w:t>
            </w:r>
            <w:r>
              <w:rPr>
                <w:rFonts w:cs="Times New Roman" w:ascii="Times New Roman" w:hAnsi="Times New Roman"/>
              </w:rPr>
              <w:t>Застосування методики аквафітнесу для корекції фізичного стану студенток</w:t>
            </w:r>
            <w:r>
              <w:rPr>
                <w:rFonts w:cs="Times New Roman" w:ascii="Times New Roman" w:hAnsi="Times New Roman"/>
                <w:lang w:val="uk-UA"/>
              </w:rPr>
              <w:t xml:space="preserve"> / О. Я. </w:t>
            </w:r>
            <w:r>
              <w:rPr>
                <w:rFonts w:cs="Times New Roman" w:ascii="Times New Roman" w:hAnsi="Times New Roman"/>
              </w:rPr>
              <w:t>Дубинська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Н. В. </w:t>
            </w:r>
            <w:r>
              <w:rPr>
                <w:rFonts w:cs="Times New Roman" w:ascii="Times New Roman" w:hAnsi="Times New Roman"/>
              </w:rPr>
              <w:t>Петренко</w:t>
            </w:r>
            <w:r>
              <w:rPr>
                <w:rFonts w:cs="Times New Roman" w:ascii="Times New Roman" w:hAnsi="Times New Roman"/>
                <w:lang w:val="uk-UA"/>
              </w:rPr>
              <w:t xml:space="preserve"> //</w:t>
            </w:r>
            <w:r>
              <w:rPr>
                <w:rFonts w:cs="Times New Roman" w:ascii="Times New Roman" w:hAnsi="Times New Roman"/>
              </w:rPr>
              <w:t xml:space="preserve"> Педагогічні науки: теорія, історія, інноваційні технології, </w:t>
            </w:r>
            <w:r>
              <w:rPr>
                <w:rFonts w:cs="Times New Roman" w:ascii="Times New Roman" w:hAnsi="Times New Roman"/>
                <w:lang w:val="uk-UA"/>
              </w:rPr>
              <w:t xml:space="preserve">Суми: </w:t>
            </w:r>
            <w:r>
              <w:rPr>
                <w:rFonts w:cs="Times New Roman" w:ascii="Times New Roman" w:hAnsi="Times New Roman"/>
              </w:rPr>
              <w:t>СумДПУ імені А. С. Макаренка</w:t>
            </w:r>
            <w:r>
              <w:rPr>
                <w:rFonts w:cs="Times New Roman" w:ascii="Times New Roman" w:hAnsi="Times New Roman"/>
                <w:lang w:val="uk-UA"/>
              </w:rPr>
              <w:t xml:space="preserve">, 2019. – </w:t>
            </w:r>
            <w:r>
              <w:rPr>
                <w:rFonts w:cs="Times New Roman" w:ascii="Times New Roman" w:hAnsi="Times New Roman"/>
              </w:rPr>
              <w:t>№ 10 (94). С. 31–39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(фахове видання)</w:t>
            </w:r>
          </w:p>
          <w:p>
            <w:pPr>
              <w:pStyle w:val="Style20"/>
              <w:tabs>
                <w:tab w:val="clear" w:pos="709"/>
                <w:tab w:val="left" w:pos="31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4. Петренко Н. Особливості методики навчання студентів вправам з пілатесу на заняттях з фізичного виховання / О. Петренко, Н. Петренко, Т. Лоза //  Педагогічні науки: теорія, історія, інноваційні технології. Суми: СумДПУ імені А. С. Макаренка, 2021. – № 2 (106),. С 341–350.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(фахове видання)</w:t>
            </w:r>
          </w:p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lang w:val="en-US"/>
              </w:rPr>
              <w:t>Olexandr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tepanenko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lh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Yezhova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adi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trenko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lang w:val="uk-UA"/>
              </w:rPr>
              <w:t xml:space="preserve">.. </w:t>
            </w:r>
            <w:r>
              <w:rPr>
                <w:rFonts w:cs="Times New Roman" w:ascii="Times New Roman" w:hAnsi="Times New Roman"/>
                <w:lang w:val="en-US"/>
              </w:rPr>
              <w:t>Laser Therapy in the Comprehensive Program of Physical Rehabilitation of Athletes with Chronic Patellar Tendinopathy. Acta Balneologica. 2022. LXIV, № 1(167). C. 34–38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WoS)</w:t>
            </w:r>
          </w:p>
        </w:tc>
      </w:tr>
      <w:tr>
        <w:trPr>
          <w:trHeight w:val="23" w:hRule="atLeast"/>
        </w:trPr>
        <w:tc>
          <w:tcPr>
            <w:tcW w:w="1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ЕЙКХОЛДЕРИ ОСВІТНЬОЇ ПРОГРАМИ </w:t>
            </w:r>
          </w:p>
        </w:tc>
      </w:tr>
      <w:tr>
        <w:trPr>
          <w:trHeight w:val="23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І. Здобувачі вищої освіти (за згодою)</w:t>
            </w:r>
            <w:r>
              <w:rPr>
                <w:sz w:val="22"/>
                <w:szCs w:val="22"/>
                <w:vertAlign w:val="superscript"/>
              </w:rPr>
              <w:t> 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бузова Вероні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ії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групи СП-1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. Зовнішні стейкхолдери (за згодою), діяльність яких пов’язана зі специфікою освітньої програми (роботодавці, випускники, представники академічного та наукового середовища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44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єлан Юрій Григ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бласного комунального закладу Сумська обласна дитячо-юнацька спортивна шко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ий державний педагогічний інститут імені В.І. Бєлінського, 1980 році, «Фізичне виховання», вчитель фізичного вихован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9923" w:leader="none"/>
        </w:tabs>
        <w:spacing w:before="0" w:after="0"/>
        <w:ind w:right="2380" w:hanging="0"/>
        <w:contextualSpacing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spacing w:before="240" w:after="240"/>
        <w:ind w:right="-190" w:hanging="0"/>
        <w:contextualSpacing/>
        <w:jc w:val="both"/>
        <w:rPr/>
      </w:pPr>
      <w:r>
        <w:rPr>
          <w:sz w:val="26"/>
          <w:szCs w:val="26"/>
        </w:rPr>
        <w:tab/>
        <w:t xml:space="preserve">2. Начальнику ВДІКК довести наказ в електронному вигляді до відома </w:t>
      </w:r>
      <w:r>
        <w:rPr>
          <w:sz w:val="26"/>
          <w:szCs w:val="26"/>
          <w:lang w:eastAsia="uk-UA"/>
        </w:rPr>
        <w:t>керівника групи супроводження ліцензування та акредитації (ГСЛА)</w:t>
      </w:r>
      <w:r>
        <w:rPr>
          <w:sz w:val="26"/>
          <w:szCs w:val="26"/>
        </w:rPr>
        <w:t>, та посадових осіб, які у ньому зазначені.</w:t>
      </w:r>
    </w:p>
    <w:p>
      <w:pPr>
        <w:pStyle w:val="Normal"/>
        <w:tabs>
          <w:tab w:val="left" w:pos="709" w:leader="none"/>
        </w:tabs>
        <w:spacing w:lineRule="auto" w:line="25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52" w:before="120" w:after="120"/>
        <w:jc w:val="both"/>
        <w:rPr/>
      </w:pPr>
      <w:r>
        <w:rPr>
          <w:sz w:val="28"/>
          <w:szCs w:val="28"/>
        </w:rPr>
        <w:tab/>
        <w:t>Ректор</w:t>
      </w: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___     </w:t>
        <w:tab/>
        <w:tab/>
        <w:tab/>
        <w:tab/>
        <w:tab/>
        <w:t>Василь КАРПУША</w:t>
      </w:r>
    </w:p>
    <w:sectPr>
      <w:footerReference w:type="default" r:id="rId4"/>
      <w:footerReference w:type="first" r:id="rId5"/>
      <w:type w:val="nextPage"/>
      <w:pgSz w:orient="landscape" w:w="16820" w:h="11906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  <w:sz w:val="20"/>
      <w:szCs w:val="20"/>
      <w:vertAlign w:val="superscript"/>
    </w:rPr>
  </w:style>
  <w:style w:type="character" w:styleId="WW8Num2z0">
    <w:name w:val="WW8Num2z0"/>
    <w:qFormat/>
    <w:rPr>
      <w:i w:val="false"/>
      <w:sz w:val="20"/>
      <w:szCs w:val="20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0"/>
      <w:szCs w:val="20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0"/>
      <w:szCs w:val="20"/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Authorslistitem">
    <w:name w:val="authors-list-item"/>
    <w:qFormat/>
    <w:rPr/>
  </w:style>
  <w:style w:type="character" w:styleId="Authorsupseparator">
    <w:name w:val="author-sup-separator"/>
    <w:qFormat/>
    <w:rPr/>
  </w:style>
  <w:style w:type="character" w:styleId="Comma">
    <w:name w:val="comma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fmc4">
    <w:name w:val="xfmc4"/>
    <w:basedOn w:val="Normal"/>
    <w:qFormat/>
    <w:pPr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0:00Z</dcterms:created>
  <dc:creator>user</dc:creator>
  <dc:description/>
  <cp:keywords/>
  <dc:language>en-US</dc:language>
  <cp:lastModifiedBy>Москаленко Наталія Федорівна</cp:lastModifiedBy>
  <cp:lastPrinted>2022-09-30T10:12:00Z</cp:lastPrinted>
  <dcterms:modified xsi:type="dcterms:W3CDTF">2023-01-25T10:50:00Z</dcterms:modified>
  <cp:revision>2</cp:revision>
  <dc:subject/>
  <dc:title/>
</cp:coreProperties>
</file>