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rPr/>
      </w:pPr>
      <w:r>
        <w:rPr/>
        <w:object w:dxaOrig="49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5pt;margin-top:4.5pt;width:34.35pt;height:4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507513" r:id="rId2"/>
        </w:objec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ід _12 вересня___2024_р.</w:t>
        <w:tab/>
        <w:t xml:space="preserve"> </w:t>
        <w:tab/>
        <w:tab/>
        <w:tab/>
        <w:t xml:space="preserve">      м. Суми</w:t>
        <w:tab/>
        <w:tab/>
        <w:tab/>
        <w:tab/>
        <w:tab/>
        <w:tab/>
        <w:tab/>
        <w:t>№_0845-І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63500</wp:posOffset>
                </wp:positionV>
                <wp:extent cx="2237105" cy="784225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784080"/>
                          <a:chOff x="0" y="0"/>
                          <a:chExt cx="2237040" cy="784080"/>
                        </a:xfrm>
                      </wpg:grpSpPr>
                      <wps:wsp>
                        <wps:cNvCnPr/>
                        <wps:spPr>
                          <a:xfrm>
                            <a:off x="38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7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7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6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6.7pt;margin-top:5pt;width:176.15pt;height:61.7pt" coordorigin="334,100" coordsize="3523,12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947;top: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334;top: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3857;top: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3857;top: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334;top:13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947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3857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857;top:10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>
          <w:b/>
        </w:rPr>
        <w:t>Про внесення змін до складу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Робочої проєктної гру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дотримання вимог кількісного та якісного складу робочих проєктних груп освітніх програм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9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32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right="9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складу Робочої проєктної групи освітньо-професійної програми «Фізична культура і спорт» спеціальності 017 «Фізична культура і спорт» за першим (бакалаврським) рівнем вищої освіти та затвердити її у такому складі: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4"/>
        <w:gridCol w:w="9"/>
        <w:gridCol w:w="1679"/>
        <w:gridCol w:w="2099"/>
        <w:gridCol w:w="2517"/>
        <w:gridCol w:w="2239"/>
        <w:gridCol w:w="5655"/>
      </w:tblGrid>
      <w:tr>
        <w:trPr>
          <w:trHeight w:val="2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ізвище, ім’я, по батькові 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2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НПП</w:t>
            </w:r>
            <w:r>
              <w:rPr>
                <w:sz w:val="22"/>
                <w:szCs w:val="22"/>
              </w:rPr>
              <w:t xml:space="preserve"> – найменування посади та відповідної кафедри; для </w:t>
            </w:r>
            <w:r>
              <w:rPr>
                <w:i/>
                <w:sz w:val="22"/>
                <w:szCs w:val="22"/>
              </w:rPr>
              <w:t>здобувачів вищої освіти</w:t>
            </w:r>
            <w:r>
              <w:rPr>
                <w:sz w:val="22"/>
                <w:szCs w:val="22"/>
              </w:rPr>
              <w:t xml:space="preserve"> – освітній ступінь, абревіатура академічної групи; для </w:t>
            </w:r>
            <w:r>
              <w:rPr>
                <w:i/>
                <w:sz w:val="22"/>
                <w:szCs w:val="22"/>
              </w:rPr>
              <w:t>зовнішні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ейкхолдерів</w:t>
            </w:r>
            <w:r>
              <w:rPr>
                <w:sz w:val="22"/>
                <w:szCs w:val="22"/>
              </w:rPr>
              <w:t xml:space="preserve"> –  посада та назва організації за основним місцем роботи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світня кваліфікація 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 кваліфікація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123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кладу, який закінчив НПП, рік закінчення, спеціальність, кваліфікація згідно з документом про вищу освіту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овий ступінь, шифр і найменування наукової спеціальності, тема дисертації, </w:t>
              <w:br/>
              <w:t>вчене звання, за якою кафедрою (спеціальністю) присвоєно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ЗАБЕЗПЕЧЕННЯ ОСВІТНЬОЇ ПРОГРАМИ</w:t>
            </w:r>
          </w:p>
        </w:tc>
      </w:tr>
      <w:tr>
        <w:trPr>
          <w:trHeight w:val="23" w:hRule="atLeast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Науково-педагогічні працівники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 Віта Віктор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нт програм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чного виховання і сп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державний педагогічний університет імен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 С. Макаренка, 2005 рік спеціальність: «Олімпійський та професій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», кваліфікація: магістра з олімпійського та професій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 (диплом магістра (з відзнако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державний педагогічний університет імені А. С. Макаренка, спеціальність: 2006 рік «Управління навчаль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ом», кваліфікація: керівника навчального закладу (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істр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тифікат про володіння англійською мовою: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tain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 з фізичного виховання та спорту, 24.00.02 – фізична культура, фізичне виховання різних груп населення, дисертація на тему: «Ефективність застосування засобів лижної підготовки в систем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их занять з фізичної культури підлітків»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tabs>
                <w:tab w:val="clear" w:pos="709"/>
                <w:tab w:val="left" w:pos="48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Vasilieva V., Buhaienko T., Liannoi M., Cherniakova Zh.,  Vorona V. Sports marketing tools for enterprise promotion on the market (on the example of Poland). Вісник Хмельницького національного університету. 2022. № 5. Том 1. С. 263-269 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фахов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иданн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Style22"/>
              <w:tabs>
                <w:tab w:val="clear" w:pos="709"/>
                <w:tab w:val="left" w:pos="481" w:leader="none"/>
              </w:tabs>
              <w:ind w:left="0" w:hanging="0"/>
              <w:jc w:val="both"/>
              <w:rPr>
                <w:rStyle w:val="InternetLink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Koval V., Kushnir A., Vorona V., Balakirieva V., Moiseienko N., Golubenko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N. Formation of future specialist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research competence in the process of professional training. Amazonia Investiga. 2023. Volume</w:t>
            </w:r>
            <w:r>
              <w:rPr>
                <w:rStyle w:val="Markedcontent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2(63). Р. 77-86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).</w:t>
            </w:r>
          </w:p>
          <w:p>
            <w:pPr>
              <w:pStyle w:val="Style22"/>
              <w:tabs>
                <w:tab w:val="clear" w:pos="709"/>
                <w:tab w:val="left" w:pos="48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Ворона В. В. Ефективність використання спеціальних засобів у підготовці біатлоністів. Олімпійський та паралімпійський спорт. 2023. № 3. С. 10-13 </w:t>
            </w:r>
            <w:r>
              <w:rPr>
                <w:rFonts w:cs="Times New Roman" w:ascii="Times New Roman" w:hAnsi="Times New Roman"/>
                <w:b/>
              </w:rPr>
              <w:t>(фахове видання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Style22"/>
              <w:tabs>
                <w:tab w:val="clear" w:pos="709"/>
                <w:tab w:val="left" w:pos="48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Літовцева В. Є., Ворона В. В. Визначення впливу комерціалізації на розвиток виду спорту «стрільба з луку» в Україні. Олімпійський та паралімпійський спорт. 2023. № 3. С. 35-42 </w:t>
            </w:r>
            <w:r>
              <w:rPr>
                <w:rFonts w:cs="Times New Roman" w:ascii="Times New Roman" w:hAnsi="Times New Roman"/>
                <w:b/>
                <w:lang w:val="uk-UA"/>
              </w:rPr>
              <w:t>(фахове видання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Default"/>
              <w:ind w:left="6" w:right="-1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Vorona, V., Shlikhta, G., Kucherenko, I., Molnar, T., &amp; Sakhnenko, A. (2024). Cloud and education: transforming teacher training. Amazonia Investiga, 13(73), 139-154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WOS)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Роман Миколай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чного виховання і сп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, 2002 рік, «Педагогіка і методика середньої освіти. Фізична культура», магістр педагогічної освіти, викладач фізичної культур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 з фізичного виховання та спорту, 24.00.02 – фізична культура, фізичне виховання різних груп населення, дисертація на тему «Оптимізація соціальної адаптації студентів початкових курсів засобами фізичної культури», доцент кафедри фізичного вихованн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ind w:left="6" w:right="-1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тасюк Р. М. Особливості навчально-тренувального процесу юніорів-єдиноборців з позиції індивідуалізації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. М. Стасюк, О. В. Куриленко, О. В. Лисенко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0.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п. 2 (12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. 158</w:t>
              <w:noBreakHyphen/>
              <w:t xml:space="preserve">16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ахове видання)</w:t>
            </w:r>
          </w:p>
          <w:p>
            <w:pPr>
              <w:pStyle w:val="Default"/>
              <w:ind w:left="6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тасюк Р. М. Критерії, рівні сформованості готовності фахівців фізичного виховання та спорту до використання методики кінезіологічного тейптування в професійній діяльност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 М. Стасюк, Г. І. Гончар, Т. М. Булгакова, </w:t>
              <w:br/>
              <w:t xml:space="preserve">С.А. Лазаренко, С.В. Хоменко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1.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п. 9 (140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. 28-3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ахове видання)</w:t>
            </w:r>
          </w:p>
          <w:p>
            <w:pPr>
              <w:pStyle w:val="Default"/>
              <w:ind w:left="6" w:right="-1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asyuk 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ynamics of cadets' physical fitness in the process of arm wrestling / A. Rebryna, V. Kytrar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el, O. Petrovych // International Journal of Human Movement and Sports Scienc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202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  <w:br/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 (3), pp. 36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370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(Scopu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ind w:right="34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4. Стасюк Р. М. Вдосконалення спортивної майстерності у настільному тенісі на підготовчому етапі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Р. М. Стасюк, Ю. О. Остапенко, А. О. Бурла, А. Є. Сірик, К. О. Самокиш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2. – </w:t>
            </w:r>
            <w:r>
              <w:rPr>
                <w:bCs/>
                <w:sz w:val="22"/>
                <w:szCs w:val="22"/>
              </w:rPr>
              <w:t xml:space="preserve">Вип. 4 (139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14-117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Стасюк Р. М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наміка рівня фізичного розвитку і фізичної підготовленості спортсменів-панкратіастів / Р. М. Стасюк, Н.А. Кулик // Педагогічні науки теорія, історія, інноваційні технології. – 2023. – №3 (117). – </w:t>
              <w:br/>
              <w:t xml:space="preserve">С. 32-44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ренко Сергій Анатолій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чного виховання і сп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ський державний педагогічний університету імені А. С. Макаренка, 2004 рік «вчитель фізичної культури і валеології, організатор спортивно-масової роботи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ікат про володіння англійською мовою: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tain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 з фізичного виховання та спорту, 13.00.04 – т</w:t>
            </w:r>
            <w:r>
              <w:rPr>
                <w:rFonts w:eastAsia="Calibri"/>
                <w:sz w:val="22"/>
                <w:szCs w:val="22"/>
              </w:rPr>
              <w:t>еорія і методика професійної освіти</w:t>
            </w:r>
            <w:r>
              <w:rPr>
                <w:sz w:val="22"/>
                <w:szCs w:val="22"/>
              </w:rPr>
              <w:t>, тема дисертації: «</w:t>
            </w:r>
            <w:r>
              <w:rPr>
                <w:rFonts w:eastAsia="Calibri"/>
                <w:sz w:val="22"/>
                <w:szCs w:val="22"/>
              </w:rPr>
              <w:t>Теорія і практика формування інформаційно-цифрової культури майбутніх фахівців фізичної культури і спорту в умовах змішаного навчання</w:t>
            </w:r>
            <w:r>
              <w:rPr>
                <w:sz w:val="22"/>
                <w:szCs w:val="22"/>
              </w:rPr>
              <w:t>», професор кафедри фізичного вихованн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  <w:bookmarkStart w:id="0" w:name="_Hlk90221775"/>
            <w:r>
              <w:rPr>
                <w:rFonts w:eastAsia="Calibri"/>
                <w:sz w:val="22"/>
                <w:szCs w:val="22"/>
              </w:rPr>
              <w:t xml:space="preserve">Результати експериментальної перевірки майбутніх фахівців фізичної культури і спорту до впровадження цифрових технологій у професійній діяльності / </w:t>
            </w:r>
            <w:r>
              <w:rPr>
                <w:rFonts w:eastAsia="Calibri"/>
                <w:bCs/>
                <w:sz w:val="22"/>
                <w:szCs w:val="22"/>
              </w:rPr>
              <w:t>С.А. Лазоренко</w:t>
            </w:r>
            <w:r>
              <w:rPr>
                <w:rFonts w:eastAsia="Calibri"/>
                <w:sz w:val="22"/>
                <w:szCs w:val="22"/>
              </w:rPr>
              <w:t xml:space="preserve"> // 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 Франка, 2020. - №34. – С.266−273. </w:t>
            </w:r>
            <w:r>
              <w:rPr>
                <w:rFonts w:eastAsia="Calibri"/>
                <w:b/>
                <w:bCs/>
                <w:sz w:val="22"/>
                <w:szCs w:val="22"/>
              </w:rPr>
              <w:t>(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Index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Copernicus</w:t>
            </w:r>
            <w:r>
              <w:rPr>
                <w:rFonts w:eastAsia="Calibri"/>
                <w:b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val="en-US"/>
              </w:rPr>
              <w:t>Psychological And Pedagogical Aspects Of Innovation Processes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n Educational Activities</w:t>
            </w:r>
            <w:bookmarkEnd w:id="0"/>
            <w:r>
              <w:rPr>
                <w:rFonts w:eastAsia="Calibri"/>
                <w:sz w:val="22"/>
                <w:szCs w:val="22"/>
              </w:rPr>
              <w:t xml:space="preserve"> / </w:t>
            </w:r>
            <w:bookmarkStart w:id="1" w:name="_Hlk90221865"/>
            <w:r>
              <w:rPr>
                <w:rFonts w:eastAsia="Calibri"/>
                <w:sz w:val="22"/>
                <w:szCs w:val="22"/>
                <w:lang w:val="en-US"/>
              </w:rPr>
              <w:t>Liubov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Yurchenko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Serhii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Lazorenko</w:t>
            </w:r>
            <w:r>
              <w:rPr>
                <w:rFonts w:eastAsia="Calibri"/>
                <w:bCs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Ruslan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Mnozhynska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Yelyzavet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Tymoshenko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Halyn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Hatsenko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Nadii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arozhna</w:t>
            </w:r>
            <w:bookmarkEnd w:id="1"/>
            <w:r>
              <w:rPr>
                <w:rFonts w:eastAsia="Calibri"/>
                <w:sz w:val="22"/>
                <w:szCs w:val="22"/>
              </w:rPr>
              <w:t xml:space="preserve"> // </w:t>
            </w:r>
            <w:r>
              <w:rPr>
                <w:rFonts w:eastAsia="Calibri"/>
                <w:sz w:val="22"/>
                <w:szCs w:val="22"/>
                <w:lang w:val="en-US"/>
              </w:rPr>
              <w:t>IJCSNS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nternational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Journal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of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Computer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cienc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nd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etwork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ecurity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VOL</w:t>
            </w:r>
            <w:r>
              <w:rPr>
                <w:rFonts w:eastAsia="Calibri"/>
                <w:sz w:val="22"/>
                <w:szCs w:val="22"/>
              </w:rPr>
              <w:t xml:space="preserve">.21. - </w:t>
            </w:r>
            <w:r>
              <w:rPr>
                <w:rFonts w:eastAsia="Calibri"/>
                <w:sz w:val="22"/>
                <w:szCs w:val="22"/>
                <w:lang w:val="en-US"/>
              </w:rPr>
              <w:t>No</w:t>
            </w:r>
            <w:r>
              <w:rPr>
                <w:rFonts w:eastAsia="Calibri"/>
                <w:sz w:val="22"/>
                <w:szCs w:val="22"/>
              </w:rPr>
              <w:t xml:space="preserve">.11, </w:t>
            </w:r>
            <w:r>
              <w:rPr>
                <w:rFonts w:eastAsia="Calibri"/>
                <w:sz w:val="22"/>
                <w:szCs w:val="22"/>
                <w:lang w:val="en-US"/>
              </w:rPr>
              <w:t>November</w:t>
            </w:r>
            <w:r>
              <w:rPr>
                <w:rFonts w:eastAsia="Calibri"/>
                <w:sz w:val="22"/>
                <w:szCs w:val="22"/>
              </w:rPr>
              <w:t xml:space="preserve"> 2021. - Р. 131−134.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WoS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3. </w:t>
            </w:r>
            <w:r>
              <w:rPr>
                <w:rFonts w:eastAsia="Calibri"/>
                <w:sz w:val="22"/>
                <w:szCs w:val="22"/>
              </w:rPr>
              <w:t xml:space="preserve">Аналіз формування інтересу студентів до занять фізичною культурою / </w:t>
            </w:r>
            <w:r>
              <w:rPr>
                <w:rFonts w:eastAsia="Calibri"/>
                <w:bCs/>
                <w:sz w:val="22"/>
                <w:szCs w:val="22"/>
              </w:rPr>
              <w:t>Сергій Лазоренко</w:t>
            </w:r>
            <w:r>
              <w:rPr>
                <w:rFonts w:eastAsia="Calibri"/>
                <w:sz w:val="22"/>
                <w:szCs w:val="22"/>
              </w:rPr>
              <w:t>, Дмитро Балашов // Педагогіка формування творчої особистості у вищій і загальноосвітній школах. – Запоріжжя : «Гельветика», 2021. - №79. - С. 40−43. (</w:t>
            </w:r>
            <w:r>
              <w:rPr>
                <w:rFonts w:eastAsia="Calibri"/>
                <w:b/>
                <w:bCs/>
                <w:sz w:val="22"/>
                <w:szCs w:val="22"/>
              </w:rPr>
              <w:t>Фахове виданн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Digital Technologies in the Activities of Physical Culture and Sports Specialists: Features of Professional Training /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S. Lazorenko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. Rybalko, O. Shukatka; V. Kyselov, N. Skachedub, Yu. Kozeruk-Paryshkura // 2023 46th MIPRO ICT and Electronics Convention (MIPRO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). - </w:t>
            </w:r>
            <w:r>
              <w:rPr>
                <w:rFonts w:eastAsia="Calibri"/>
                <w:sz w:val="22"/>
                <w:szCs w:val="22"/>
              </w:rPr>
              <w:t>Opatija, Croatia, 2023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. - </w:t>
            </w:r>
            <w:r>
              <w:rPr>
                <w:rFonts w:eastAsia="Calibri"/>
                <w:sz w:val="22"/>
                <w:szCs w:val="22"/>
              </w:rPr>
              <w:t>PP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631−63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copus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 Інноваційні підходи щодо розвитку фізичних якостей борців вільного стилю / </w:t>
            </w:r>
            <w:r>
              <w:rPr>
                <w:rFonts w:eastAsia="Calibri"/>
                <w:bCs/>
                <w:sz w:val="22"/>
                <w:szCs w:val="22"/>
              </w:rPr>
              <w:t>Сергій Лазоренко</w:t>
            </w:r>
            <w:r>
              <w:rPr>
                <w:rFonts w:eastAsia="Calibri"/>
                <w:sz w:val="22"/>
                <w:szCs w:val="22"/>
              </w:rPr>
              <w:t>, Алієв Мухаммед, Чхайло Микола // Освіта. Інноватика. Практика</w:t>
            </w:r>
            <w:r>
              <w:rPr>
                <w:rFonts w:eastAsia="Calibri"/>
                <w:i/>
                <w:sz w:val="22"/>
                <w:szCs w:val="22"/>
              </w:rPr>
              <w:t xml:space="preserve"> :</w:t>
            </w:r>
            <w:r>
              <w:rPr>
                <w:rFonts w:eastAsia="Calibri"/>
                <w:sz w:val="22"/>
                <w:szCs w:val="22"/>
              </w:rPr>
              <w:t xml:space="preserve"> науковий журнал. - Суми : СумДПУ ім. А. С. Макаренка, 2023. - Т. 11. № 8. - С. 38–43. (</w:t>
            </w:r>
            <w:r>
              <w:rPr>
                <w:rFonts w:eastAsia="Calibri"/>
                <w:b/>
                <w:bCs/>
                <w:sz w:val="22"/>
                <w:szCs w:val="22"/>
              </w:rPr>
              <w:t>Фахове видання)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ий тренер національної збірної команди України з боротьби вільної серед жінок (2016-2022 р.)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громадських засадах секретар ГО Сумського обласного осередку Асоціації спортивної боротьби України (2022 і по теперішній час).</w:t>
            </w:r>
          </w:p>
        </w:tc>
      </w:tr>
      <w:tr>
        <w:trPr>
          <w:trHeight w:val="23" w:hRule="atLeast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ЕЙКХОЛДЕРИ ОСВІТНЬОЇ ПРОГРАМИ 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І. Здобувачі вищої освіти (за згодою)</w:t>
            </w:r>
            <w:r>
              <w:rPr>
                <w:sz w:val="22"/>
                <w:szCs w:val="22"/>
                <w:vertAlign w:val="superscript"/>
              </w:rPr>
              <w:t> 4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бузова Вероні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ії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групи СП-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. Зовнішні стейкхолдери (за згодою), діяльність яких пов’язана зі специфікою освітньої програми (роботодавці, випускники, представники академічного та наукового середовища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44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ан Юрій Григ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о. директора Обласного комунального закладу Сумська обласна дитячо-юнацька спортивна шко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ий державний педагогічний інститут імені В.І. Бєлінського, 1980 році, «Фізичне виховання», вчитель фізичного вихован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923" w:leader="none"/>
        </w:tabs>
        <w:spacing w:before="0" w:after="0"/>
        <w:ind w:right="2380" w:hanging="0"/>
        <w:contextualSpacing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spacing w:before="240" w:after="240"/>
        <w:ind w:right="93" w:hanging="0"/>
        <w:contextualSpacing/>
        <w:jc w:val="both"/>
        <w:rPr/>
      </w:pPr>
      <w:r>
        <w:rPr>
          <w:sz w:val="26"/>
          <w:szCs w:val="26"/>
        </w:rPr>
        <w:tab/>
        <w:t xml:space="preserve">2. Начальнику ВДІКК довести наказ в електронному вигляді до відома </w:t>
      </w:r>
      <w:r>
        <w:rPr>
          <w:sz w:val="26"/>
          <w:szCs w:val="26"/>
          <w:lang w:eastAsia="uk-UA"/>
        </w:rPr>
        <w:t>керівника групи супроводження ліцензування та акредитації (ГСЛА)</w:t>
      </w:r>
      <w:r>
        <w:rPr>
          <w:sz w:val="26"/>
          <w:szCs w:val="26"/>
        </w:rPr>
        <w:t>, та посадових осіб, які у ньому зазначені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Ректор                                                                     ______________     </w:t>
        <w:tab/>
        <w:tab/>
        <w:tab/>
        <w:tab/>
        <w:tab/>
        <w:t>Василь КАРПУША</w:t>
      </w:r>
    </w:p>
    <w:sectPr>
      <w:footerReference w:type="default" r:id="rId4"/>
      <w:footerReference w:type="first" r:id="rId5"/>
      <w:type w:val="nextPage"/>
      <w:pgSz w:orient="landscape" w:w="16820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0"/>
      <w:szCs w:val="20"/>
      <w:vertAlign w:val="superscript"/>
    </w:rPr>
  </w:style>
  <w:style w:type="character" w:styleId="WW8Num2z0">
    <w:name w:val="WW8Num2z0"/>
    <w:qFormat/>
    <w:rPr>
      <w:i w:val="false"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  <w:vertAlign w:val="superscrip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0"/>
      <w:szCs w:val="20"/>
      <w:vertAlign w:val="superscript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 Знак"/>
    <w:qFormat/>
    <w:rPr>
      <w:sz w:val="28"/>
    </w:rPr>
  </w:style>
  <w:style w:type="character" w:styleId="Style20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5:00Z</dcterms:created>
  <dc:creator>user</dc:creator>
  <dc:description/>
  <cp:keywords/>
  <dc:language>en-US</dc:language>
  <cp:lastModifiedBy>Дьяченко Світлана Василівна</cp:lastModifiedBy>
  <cp:lastPrinted>2022-09-30T10:12:00Z</cp:lastPrinted>
  <dcterms:modified xsi:type="dcterms:W3CDTF">2024-09-16T06:15:00Z</dcterms:modified>
  <cp:revision>2</cp:revision>
  <dc:subject/>
  <dc:title/>
</cp:coreProperties>
</file>