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35" w:leader="none"/>
        </w:tabs>
        <w:rPr/>
      </w:pPr>
      <w:r>
        <w:rPr/>
        <w:object w:dxaOrig="495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6.5pt;margin-top:4.5pt;width:34.35pt;height:49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1506753" r:id="rId2"/>
        </w:object>
      </w:r>
    </w:p>
    <w:p>
      <w:pPr>
        <w:pStyle w:val="Normal"/>
        <w:tabs>
          <w:tab w:val="clear" w:pos="709"/>
          <w:tab w:val="left" w:pos="55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3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535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УМСЬКИЙ ДЕРЖАВНИЙ УНІВЕРСИТ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Н А К А З</w:t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ind w:firstLine="567"/>
        <w:rPr>
          <w:b/>
          <w:b/>
          <w:bCs/>
          <w:sz w:val="32"/>
        </w:rPr>
      </w:pPr>
      <w:r>
        <w:rPr>
          <w:sz w:val="28"/>
        </w:rPr>
        <w:t>від _12 вересня__ 2024 р.</w:t>
        <w:tab/>
        <w:t xml:space="preserve"> </w:t>
        <w:tab/>
        <w:tab/>
        <w:tab/>
        <w:t xml:space="preserve">      м. Суми</w:t>
        <w:tab/>
        <w:tab/>
        <w:tab/>
        <w:tab/>
        <w:tab/>
        <w:tab/>
        <w:tab/>
        <w:t>№ _0847-І_</w: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090</wp:posOffset>
                </wp:positionH>
                <wp:positionV relativeFrom="paragraph">
                  <wp:posOffset>63500</wp:posOffset>
                </wp:positionV>
                <wp:extent cx="2237105" cy="784225"/>
                <wp:effectExtent l="0" t="0" r="0" b="0"/>
                <wp:wrapNone/>
                <wp:docPr id="1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7040" cy="784080"/>
                          <a:chOff x="0" y="0"/>
                          <a:chExt cx="2237040" cy="784080"/>
                        </a:xfrm>
                      </wpg:grpSpPr>
                      <wps:wsp>
                        <wps:cNvCnPr/>
                        <wps:spPr>
                          <a:xfrm>
                            <a:off x="389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6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370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37040" y="16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8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9160" y="78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37040" y="78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37040" y="60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16.7pt;margin-top:5pt;width:176.15pt;height:61.7pt" coordorigin="334,100" coordsize="3523,123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5" stroked="t" o:allowincell="f" style="position:absolute;left:947;top:10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6" stroked="t" o:allowincell="f" style="position:absolute;left:334;top:36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7" stroked="t" o:allowincell="f" style="position:absolute;left:3857;top:10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3857;top:36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9" stroked="t" o:allowincell="f" style="position:absolute;left:334;top:133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0" stroked="t" o:allowincell="f" style="position:absolute;left:947;top:133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1" stroked="t" o:allowincell="f" style="position:absolute;left:3857;top:133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2" stroked="t" o:allowincell="f" style="position:absolute;left:3857;top:1048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ind w:left="567" w:hanging="0"/>
        <w:rPr>
          <w:b/>
          <w:b/>
          <w:szCs w:val="20"/>
        </w:rPr>
      </w:pPr>
      <w:r>
        <w:rPr>
          <w:b/>
          <w:szCs w:val="20"/>
        </w:rPr>
        <w:t>Про внесення змін до складу</w:t>
      </w:r>
    </w:p>
    <w:p>
      <w:pPr>
        <w:pStyle w:val="Normal"/>
        <w:ind w:left="567" w:hanging="0"/>
        <w:rPr>
          <w:b/>
          <w:b/>
        </w:rPr>
      </w:pPr>
      <w:r>
        <w:rPr>
          <w:b/>
          <w:szCs w:val="20"/>
        </w:rPr>
        <w:t>Робочої проєктної груп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метою забезпечення дотримання вимог кількісного та якісного складу робочих проєктних груп освітніх програм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b/>
          <w:sz w:val="28"/>
          <w:szCs w:val="28"/>
        </w:rPr>
        <w:t>НАКАЗУЮ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right="93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orient="landscape" w:w="16820" w:h="11906"/>
          <w:pgMar w:left="1134" w:right="1134" w:gutter="0" w:header="0" w:top="328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0"/>
        <w:ind w:right="9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складу Робочої проєктної групи освітньо-професійної програми «Фізична культура і спорт» спеціальності 017 «Фізична культура і спорт» за другим (магістерським) рівнем вищої освіти та затвердити її у такому складі:</w:t>
      </w:r>
    </w:p>
    <w:tbl>
      <w:tblPr>
        <w:tblW w:w="500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69"/>
        <w:gridCol w:w="9"/>
        <w:gridCol w:w="1746"/>
        <w:gridCol w:w="2329"/>
        <w:gridCol w:w="2183"/>
        <w:gridCol w:w="2546"/>
        <w:gridCol w:w="5956"/>
      </w:tblGrid>
      <w:tr>
        <w:trPr>
          <w:trHeight w:val="255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ізвище, ім’я, по батькові 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2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ля</w:t>
            </w:r>
            <w:r>
              <w:rPr>
                <w:i/>
                <w:sz w:val="22"/>
                <w:szCs w:val="22"/>
              </w:rPr>
              <w:t xml:space="preserve"> НПП</w:t>
            </w:r>
            <w:r>
              <w:rPr>
                <w:sz w:val="22"/>
                <w:szCs w:val="22"/>
              </w:rPr>
              <w:t xml:space="preserve"> – найменування посади та відповідної кафедри; для </w:t>
            </w:r>
            <w:r>
              <w:rPr>
                <w:i/>
                <w:sz w:val="22"/>
                <w:szCs w:val="22"/>
              </w:rPr>
              <w:t>здобувачів вищої освіти</w:t>
            </w:r>
            <w:r>
              <w:rPr>
                <w:sz w:val="22"/>
                <w:szCs w:val="22"/>
              </w:rPr>
              <w:t xml:space="preserve"> – освітній ступінь, абревіатура академічної групи; для </w:t>
            </w:r>
            <w:r>
              <w:rPr>
                <w:i/>
                <w:sz w:val="22"/>
                <w:szCs w:val="22"/>
              </w:rPr>
              <w:t>зовнішні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тейкхолдерів</w:t>
            </w:r>
            <w:r>
              <w:rPr>
                <w:sz w:val="22"/>
                <w:szCs w:val="22"/>
              </w:rPr>
              <w:t xml:space="preserve"> –  посада та назва організації за основним місцем роботи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Освітня кваліфікація </w:t>
            </w:r>
          </w:p>
        </w:tc>
        <w:tc>
          <w:tcPr>
            <w:tcW w:w="5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фесійна кваліфікація</w:t>
            </w:r>
            <w:r>
              <w:rPr>
                <w:sz w:val="22"/>
                <w:szCs w:val="22"/>
                <w:vertAlign w:val="superscript"/>
              </w:rPr>
              <w:t>3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236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закладу, який закінчив НПП, рік закінчення, спеціальність, кваліфікація згідно з документом про вищу освіту 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7" w:right="-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ковий ступінь, шифр і найменування наукової спеціальності, тема дисертації, </w:t>
              <w:br/>
              <w:t>вчене звання, за якою кафедрою (спеціальністю) присвоєно</w:t>
            </w:r>
          </w:p>
        </w:tc>
        <w:tc>
          <w:tcPr>
            <w:tcW w:w="5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5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А ЗАБЕЗПЕЧЕННЯ ОСВІТНЬОЇ ПРОГРАМИ</w:t>
            </w:r>
          </w:p>
        </w:tc>
      </w:tr>
      <w:tr>
        <w:trPr>
          <w:trHeight w:val="23" w:hRule="atLeast"/>
        </w:trPr>
        <w:tc>
          <w:tcPr>
            <w:tcW w:w="15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. Науково-педагогічні працівники</w:t>
            </w:r>
          </w:p>
        </w:tc>
      </w:tr>
      <w:tr>
        <w:trPr>
          <w:trHeight w:val="23" w:hRule="atLeast"/>
        </w:trPr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енко Наталія Володимирівна (гарант програми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ідувач кафедри фізичного виховання і спорт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ський державний педагогічний університет імені А.С. Макаренка</w:t>
            </w:r>
          </w:p>
          <w:p>
            <w:pPr>
              <w:pStyle w:val="Heading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1994), спеціальність – фізична культура,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валіфікація –  вчитель фізичної культу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Д001630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ртифікат про володіння англійською мовою: </w:t>
            </w:r>
            <w:r>
              <w:rPr>
                <w:sz w:val="22"/>
                <w:szCs w:val="22"/>
                <w:lang w:val="en-US"/>
              </w:rPr>
              <w:t>Certificat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ttainm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der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guage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Lev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наук з фізичного виховання і спорту за спеціальністю: 24.00.02 – фізична культура, фізичне виховання різних груп населення « Оптимізація фізичної та розумової працездатності студентів економічних спеціальностей засобами аквафітнесу»; доцент кафедри фізичної терапії, ерготерапії та спортивної медицини АД 012787 від 27.04.202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2"/>
              <w:tabs>
                <w:tab w:val="clear" w:pos="709"/>
                <w:tab w:val="left" w:pos="31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1. Петренко Н. Особливості методики навчання студентів вправам з пілатесу на заняттях з фізичного виховання / О. Петренко, Н. Петренко, Т. Лоза //  Педагогічні науки: теорія, історія, інноваційні технології. – 2021. – № 2 (106). С 341–350.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(фахове видання)</w:t>
            </w:r>
          </w:p>
          <w:p>
            <w:pPr>
              <w:pStyle w:val="Style22"/>
              <w:tabs>
                <w:tab w:val="clear" w:pos="709"/>
                <w:tab w:val="left" w:pos="31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. Petrenko N.</w:t>
            </w:r>
            <w:r>
              <w:rPr>
                <w:rFonts w:cs="Times New Roman" w:ascii="Times New Roman" w:hAnsi="Times New Roman"/>
                <w:lang w:val="uk-UA"/>
              </w:rPr>
              <w:t xml:space="preserve"> Laser Therapy in the Comprehensive Program of Physical Rehabilitation of Athletes with Chronic Patellar Tendinopathy. Stepanenko O.S., Yezhova O.O., Dovgan N.Yu., </w:t>
            </w:r>
            <w:r>
              <w:rPr>
                <w:rFonts w:cs="Times New Roman" w:ascii="Times New Roman" w:hAnsi="Times New Roman"/>
                <w:lang w:val="en-US"/>
              </w:rPr>
              <w:t>Petrenko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  <w:lang w:val="uk-UA"/>
              </w:rPr>
              <w:t xml:space="preserve">. та інші. Acta Balneologica.– Poland: Wydawnictwo ALUNA,  2022. –Vol. 64, Issue 1.–  Р. 34–38. </w:t>
            </w:r>
            <w:r>
              <w:rPr>
                <w:rFonts w:cs="Times New Roman" w:ascii="Times New Roman" w:hAnsi="Times New Roman"/>
                <w:b/>
                <w:lang w:val="uk-UA"/>
              </w:rPr>
              <w:t>(WoS)</w:t>
            </w:r>
          </w:p>
          <w:p>
            <w:pPr>
              <w:pStyle w:val="Style22"/>
              <w:tabs>
                <w:tab w:val="clear" w:pos="709"/>
                <w:tab w:val="left" w:pos="31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. Olexandr S. Stepanenko, Olha O. Yezhova, Nadia Petrenko N.. Laser Therapy in the Comprehensive Program of Physical Rehabilitation of Athletes with Chronic Patellar Tendinopathy. Acta Balneologica. 2022. LXIV, № 1(167). C. 34–38. </w:t>
            </w:r>
            <w:r>
              <w:rPr>
                <w:rFonts w:cs="Times New Roman" w:ascii="Times New Roman" w:hAnsi="Times New Roman"/>
                <w:b/>
                <w:lang w:val="en-US"/>
              </w:rPr>
              <w:t>(WoS)</w:t>
            </w:r>
          </w:p>
          <w:p>
            <w:pPr>
              <w:pStyle w:val="Style22"/>
              <w:tabs>
                <w:tab w:val="clear" w:pos="709"/>
                <w:tab w:val="left" w:pos="31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Петренко Н. В. Пошук шляхів удосконалення підходів щодо відновлення функціонального стану спортсменів після захворювань на коронавірусні інфекції / А. В. Колдовський, Н. В. Петренко // Rehabilitation &amp; Recreation: науковий  журнал.– Рівне: Видавничий дім  «Гельветика», 2023. – </w:t>
              <w:br/>
              <w:t>No 14. – С. 207–214.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(фахове виданн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. Oleshko, T., Ataman, Y., Oleshko, O. &amp; Starchenko, A. Petrenko N.V. Реакція гемодинаміки у спортсменів легкоатлетів різного рівня фізичної працездатності при виконанні субмаксимального тесту pwc170.. Актуальні проблеми сучасної медицини: вісник української медичної стоматологічної академії, 2023. 23(1). – С. 98-104. </w:t>
            </w:r>
            <w:r>
              <w:rPr>
                <w:b/>
                <w:sz w:val="22"/>
                <w:szCs w:val="22"/>
              </w:rPr>
              <w:t>(фахове видання)</w:t>
            </w:r>
          </w:p>
        </w:tc>
      </w:tr>
      <w:tr>
        <w:trPr>
          <w:trHeight w:val="23" w:hRule="atLeast"/>
        </w:trPr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ь Світлана Анатолії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цент кафедри фізичного виховання і спор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ський державний педагогічний університет імені А.С. Макаренка, 2009 рік, «Фізичне виховання», вчитель фізичного виховання, тренер зі спортивного орієнтування, майстер спорту зі спортивного орієнтування, сертифікат про володіння англійською мовою:</w:t>
            </w:r>
            <w:r>
              <w:rPr>
                <w:sz w:val="22"/>
                <w:szCs w:val="22"/>
                <w:lang w:val="en-US"/>
              </w:rPr>
              <w:t>Certificat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ttainm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der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guage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Lev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наук з фізичного виховання та спорту, 24.00.02 – фізична культура, фізичне виховання різних груп населення, тема дисертації «Удосконалення фізичного виховання студентів технічних спеціальностей засобами спортивного орієнтування», доцент кафедри фізичного виховання і спорту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Xfmc4"/>
              <w:shd w:fill="FFFFFF" w:val="clear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  <w:lang w:val="en-US"/>
              </w:rPr>
              <w:t xml:space="preserve">Korol S. Physical Fitness Level of Students of Higher Educational Institutions from a Historical Perspective / G. Griban, O. </w:t>
            </w:r>
            <w:r>
              <w:rPr>
                <w:sz w:val="22"/>
                <w:szCs w:val="22"/>
              </w:rPr>
              <w:t>Ко</w:t>
            </w:r>
            <w:r>
              <w:rPr>
                <w:sz w:val="22"/>
                <w:szCs w:val="22"/>
                <w:lang w:val="en-US"/>
              </w:rPr>
              <w:t xml:space="preserve">bernyk, S. Korol et all. // International Journal of Applied Exercise Physiology. – 2020. – Vol. 9 (9) – pp.162–171. </w:t>
            </w:r>
            <w:r>
              <w:rPr>
                <w:b/>
                <w:sz w:val="22"/>
                <w:szCs w:val="22"/>
                <w:lang w:val="en-US"/>
              </w:rPr>
              <w:t>(WoS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en-US"/>
              </w:rPr>
              <w:t>Korol S</w:t>
            </w:r>
            <w:r>
              <w:rPr>
                <w:sz w:val="22"/>
                <w:szCs w:val="22"/>
              </w:rPr>
              <w:t xml:space="preserve">. Analysis of students' somatic health and emotional state during sports games classes /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I. Shaposhnikova, S. Korsun,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 </w:t>
            </w:r>
            <w:r>
              <w:rPr>
                <w:sz w:val="22"/>
                <w:szCs w:val="22"/>
                <w:lang w:val="en-US"/>
              </w:rPr>
              <w:t xml:space="preserve">Korol </w:t>
            </w:r>
            <w:r>
              <w:rPr>
                <w:sz w:val="22"/>
                <w:szCs w:val="22"/>
              </w:rPr>
              <w:t xml:space="preserve">et all. //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Wiadomości Lekarskie. – 2020. – 74 (3 p.ІІ).– pp. 608–612.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Scopus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  <w:lang w:val="en-US"/>
              </w:rPr>
              <w:t>Korol 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Efficiency of the pedagogical model of teaching the basic competitive swimming strokes to children with cerebral palsy/ Raziejowski P., Tomenko O., Korol S.  et all.// Retos, 2021. – Vol. 43. – pp. 728</w:t>
            </w:r>
            <w:r>
              <w:rPr>
                <w:color w:val="000000"/>
                <w:sz w:val="22"/>
                <w:szCs w:val="22"/>
                <w:lang w:val="uk-UA"/>
              </w:rPr>
              <w:t>–</w:t>
            </w:r>
            <w:r>
              <w:rPr>
                <w:color w:val="000000"/>
                <w:sz w:val="22"/>
                <w:szCs w:val="22"/>
              </w:rPr>
              <w:t>734.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(Scopus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4. Король С.А. Питання олімпізму в теоретичній підготовці спортсменів різних спеціалізацій / М. Пітин, Л. Балушка, С. Котов, С. Король // Фізичне виховання, спорт і культура здоров’я у сучасному суспільстві. – Луцьк : Волин. нац. ун-т імені Лесі Українки, 2021. – № 3 (55). – С. 109–116. </w:t>
            </w:r>
            <w:r>
              <w:rPr>
                <w:b/>
                <w:sz w:val="22"/>
                <w:szCs w:val="22"/>
              </w:rPr>
              <w:t>(фахове видання)</w:t>
            </w:r>
          </w:p>
          <w:p>
            <w:pPr>
              <w:pStyle w:val="Style23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5. Король С.А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світній рівень і підвищення кваліфікації персоналу закладів професійно-технічної освіти у період повоєнної відбудови України (1945-1950 рр.) / С. М. Король, </w:t>
              <w:br/>
              <w:t xml:space="preserve">В.М. Король, В.М. Семенов В.М., С.А. Король </w:t>
            </w:r>
            <w:r>
              <w:rPr>
                <w:sz w:val="22"/>
                <w:szCs w:val="22"/>
              </w:rPr>
              <w:t xml:space="preserve">// </w:t>
            </w:r>
            <w:r>
              <w:rPr>
                <w:color w:val="000000"/>
                <w:sz w:val="22"/>
                <w:szCs w:val="22"/>
              </w:rPr>
              <w:t xml:space="preserve">Наукові інновації та передові технології. – Київ: Видавнича група «Наукові перспективи» – № 6(8). – 2022. – С. 150–161 </w:t>
            </w:r>
            <w:r>
              <w:rPr>
                <w:b/>
                <w:bCs/>
                <w:color w:val="000000"/>
                <w:sz w:val="22"/>
                <w:szCs w:val="22"/>
              </w:rPr>
              <w:t>(фахове видання)</w:t>
            </w:r>
          </w:p>
        </w:tc>
      </w:tr>
      <w:tr>
        <w:trPr>
          <w:trHeight w:val="23" w:hRule="atLeast"/>
        </w:trPr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ман Юрій Олександрович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ідувач кафедри фізичної терапії, ерготерапії та спортивної медицин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ський державний університет, 2003, кваліфікація – ліка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ртифікат про володіння англійською мовою:</w:t>
            </w:r>
            <w:r>
              <w:rPr>
                <w:sz w:val="22"/>
                <w:szCs w:val="22"/>
                <w:lang w:val="en-US"/>
              </w:rPr>
              <w:t>Certificat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ttainm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der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guage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Lev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2 № 000806243 24.04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фесор кафедри сімейної медицини з курсом дерматовенерології, атестат АП 000550 від 23.10.2018, тема: «Роль загальних і місцевих механізмів у розвитку артеріосклерозу Менкеберга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кар за спеціальністю спортивна медиц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ікат №168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6.03.201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Юрій Атаман, Ірина Бріжата, Олександр Атаман, Ірина Симоненко. Особливості гемодинаміки представників ациклічних видів легкої атлетики з гіпертензією в різні періоди макроциклу.</w:t>
              <w:tab/>
              <w:t xml:space="preserve">Теорія і методика фізичного виховання і спорту . № 3 2021. С. 80-88. </w:t>
            </w:r>
            <w:r>
              <w:rPr>
                <w:b/>
                <w:bCs/>
                <w:color w:val="000000"/>
                <w:sz w:val="22"/>
                <w:szCs w:val="22"/>
              </w:rPr>
              <w:t>(фахове виданн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Шевець В.П., Атаман Ю.О., Бріжата І.А. Поширеність симптомів нефункціонального перенапруження у висококваліфікованих легкоатлетів. Rehabilitation &amp; Recreation: науковий журнал. 2022;(13(156)), 147-154. </w:t>
            </w:r>
            <w:r>
              <w:rPr>
                <w:b/>
                <w:bCs/>
                <w:color w:val="000000"/>
                <w:sz w:val="22"/>
                <w:szCs w:val="22"/>
              </w:rPr>
              <w:t>(фахове виданн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Gunina L., Rybina I., Ataman Y., Voitenko V. O. Oxidative stress as a factor in the detelioration of oxygen transfer during exercises. Фізіологічний журнал, Київ, 2021, т.67, №5, с. 54-64. </w:t>
            </w:r>
            <w:r>
              <w:rPr>
                <w:b/>
                <w:bCs/>
                <w:color w:val="000000"/>
                <w:sz w:val="22"/>
                <w:szCs w:val="22"/>
              </w:rPr>
              <w:t>(фахове видання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4. Шевець В.П., Атаман Ю.О., Бумейстер В.І., Шерстюк Л.Л., Личко В.С., Олещенко Г.П. Прояви вегетативних розладів у спортсменів у динаміці фізіотерапевтичної корекції після навантажувального відновлення за допомогою методики постізометричної релаксації. Фізичне виховання та спорт. 2023;(1), 139-147. </w:t>
            </w:r>
            <w:r>
              <w:rPr>
                <w:b/>
                <w:bCs/>
                <w:color w:val="000000"/>
                <w:sz w:val="22"/>
                <w:szCs w:val="22"/>
              </w:rPr>
              <w:t>(фахове видання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Атаман. Ю. О., Бріжата І. А., Личко В. С., Олешко Т. М., Прийменко Л. В., Волнушкіна Н. Ю.. Зв'язок між функціональними показниками ремоделювання міокарда та артеріальним тиском у спортсменів з прегіпертензією «Світ Медицини та Біології» №1(87), 2024 С.21-24. </w:t>
            </w:r>
            <w:r>
              <w:rPr>
                <w:b/>
                <w:sz w:val="22"/>
                <w:szCs w:val="22"/>
              </w:rPr>
              <w:t>(WoS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Громадської організації International organization for health, sports and kinesiology. Certificate 04-2023-0380-012329.</w:t>
            </w:r>
          </w:p>
        </w:tc>
      </w:tr>
      <w:tr>
        <w:trPr>
          <w:trHeight w:val="23" w:hRule="atLeast"/>
        </w:trPr>
        <w:tc>
          <w:tcPr>
            <w:tcW w:w="15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ЙКХОЛДЕРИ ОСВІТНЬОЇ ПРОГРАМИ </w:t>
            </w:r>
          </w:p>
        </w:tc>
      </w:tr>
      <w:tr>
        <w:trPr>
          <w:trHeight w:val="23" w:hRule="atLeast"/>
        </w:trPr>
        <w:tc>
          <w:tcPr>
            <w:tcW w:w="9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ІІ. Здобувачі вищої освіти (за згодою)</w:t>
            </w:r>
            <w:r>
              <w:rPr>
                <w:sz w:val="22"/>
                <w:szCs w:val="22"/>
                <w:vertAlign w:val="superscript"/>
              </w:rPr>
              <w:t> 4)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ульник Анна Володимирі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іс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. Зовнішні стейкхолдери (за згодою), діяльність яких пов’язана зі специфікою освітньої програми (роботодавці, випускники, представники академічного та наукового середовища)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товц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кторі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ад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плекс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тячо-юнаць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 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уми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ський держав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іч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іверситет імен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Макарен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рі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іст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і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чальн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адом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іфікаці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ерів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ч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аду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9923" w:leader="none"/>
        </w:tabs>
        <w:spacing w:before="0" w:after="0"/>
        <w:ind w:right="238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9" w:leader="none"/>
          <w:tab w:val="left" w:pos="993" w:leader="none"/>
        </w:tabs>
        <w:spacing w:before="240" w:after="240"/>
        <w:ind w:right="112" w:hanging="0"/>
        <w:contextualSpacing/>
        <w:jc w:val="both"/>
        <w:rPr/>
      </w:pPr>
      <w:r>
        <w:rPr>
          <w:sz w:val="28"/>
          <w:szCs w:val="28"/>
        </w:rPr>
        <w:tab/>
        <w:t xml:space="preserve">2. Начальнику ВДІКК довести наказ в електронному вигляді до відома </w:t>
      </w:r>
      <w:r>
        <w:rPr>
          <w:sz w:val="28"/>
          <w:szCs w:val="28"/>
          <w:lang w:eastAsia="uk-UA"/>
        </w:rPr>
        <w:t>керівника групи супроводження ліцензування та акредитації (ГСЛА)</w:t>
      </w:r>
      <w:r>
        <w:rPr>
          <w:sz w:val="28"/>
          <w:szCs w:val="28"/>
        </w:rPr>
        <w:t>, та посадових осіб, які у ньому зазначені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120" w:after="120"/>
        <w:jc w:val="both"/>
        <w:rPr/>
      </w:pPr>
      <w:r>
        <w:rPr>
          <w:sz w:val="28"/>
          <w:szCs w:val="28"/>
        </w:rPr>
        <w:tab/>
        <w:t xml:space="preserve">Ректор                                                                     ______________     </w:t>
        <w:tab/>
        <w:tab/>
        <w:tab/>
        <w:tab/>
        <w:t>Василь КАРПУША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0" w:right="850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i w:val="false"/>
      <w:sz w:val="20"/>
      <w:szCs w:val="20"/>
      <w:vertAlign w:val="superscript"/>
    </w:rPr>
  </w:style>
  <w:style w:type="character" w:styleId="WW8Num2z0">
    <w:name w:val="WW8Num2z0"/>
    <w:qFormat/>
    <w:rPr>
      <w:i w:val="false"/>
      <w:sz w:val="20"/>
      <w:szCs w:val="20"/>
      <w:vertAlign w:val="superscrip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0"/>
      <w:szCs w:val="20"/>
      <w:vertAlign w:val="superscript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0"/>
      <w:szCs w:val="20"/>
      <w:vertAlign w:val="superscript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  <w:lang w:val="uk-UA"/>
    </w:rPr>
  </w:style>
  <w:style w:type="character" w:styleId="Style16">
    <w:name w:val="Нижній колонтитул Знак"/>
    <w:qFormat/>
    <w:rPr>
      <w:sz w:val="24"/>
      <w:szCs w:val="24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Назва Знак"/>
    <w:qFormat/>
    <w:rPr>
      <w:sz w:val="28"/>
    </w:rPr>
  </w:style>
  <w:style w:type="character" w:styleId="Style20">
    <w:name w:val="Абзац списку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Xfmc4">
    <w:name w:val="xfmc4"/>
    <w:basedOn w:val="Normal"/>
    <w:qFormat/>
    <w:pPr>
      <w:spacing w:before="280" w:after="280"/>
    </w:pPr>
    <w:rPr>
      <w:lang w:val="ru-RU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3">
    <w:name w:val="Звичайний (веб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19:00Z</dcterms:created>
  <dc:creator>user</dc:creator>
  <dc:description/>
  <cp:keywords/>
  <dc:language>en-US</dc:language>
  <cp:lastModifiedBy>Дьяченко Світлана Василівна</cp:lastModifiedBy>
  <cp:lastPrinted>2021-11-03T10:41:00Z</cp:lastPrinted>
  <dcterms:modified xsi:type="dcterms:W3CDTF">2024-09-16T06:19:00Z</dcterms:modified>
  <cp:revision>2</cp:revision>
  <dc:subject/>
  <dc:title/>
</cp:coreProperties>
</file>