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/>
      </w:pPr>
      <w:r>
        <w:rPr/>
        <w:object w:dxaOrig="4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4.5pt;width:34.35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062955" r:id="rId2"/>
        </w:objec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СЬКИЙ ДЕРЖАВНИЙ УНІ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sz w:val="28"/>
        </w:rPr>
        <w:t>від 12 листопада 2021___р.</w:t>
        <w:tab/>
        <w:t xml:space="preserve"> </w:t>
        <w:tab/>
        <w:tab/>
        <w:tab/>
        <w:t xml:space="preserve">      м. Суми</w:t>
        <w:tab/>
        <w:tab/>
        <w:tab/>
        <w:tab/>
        <w:tab/>
        <w:tab/>
        <w:tab/>
        <w:t>№_1056-І___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00</wp:posOffset>
                </wp:positionV>
                <wp:extent cx="2237105" cy="78422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784080"/>
                          <a:chOff x="0" y="0"/>
                          <a:chExt cx="2237040" cy="78408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.7pt;margin-top:5pt;width:176.15pt;height:61.7pt" coordorigin="334,100" coordsize="3523,1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94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334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385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857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334;top:1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4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85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57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b/>
          <w:b/>
          <w:szCs w:val="20"/>
        </w:rPr>
      </w:pPr>
      <w:r>
        <w:rPr>
          <w:b/>
          <w:szCs w:val="20"/>
        </w:rPr>
        <w:t>Про внесення змін до складу</w:t>
      </w:r>
    </w:p>
    <w:p>
      <w:pPr>
        <w:pStyle w:val="Normal"/>
        <w:ind w:left="567" w:hanging="0"/>
        <w:rPr>
          <w:b/>
          <w:b/>
        </w:rPr>
      </w:pPr>
      <w:r>
        <w:rPr>
          <w:b/>
          <w:szCs w:val="20"/>
        </w:rPr>
        <w:t>Робочої проєктної гру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2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дотримання вимог кількісного та якісного складу робочих проєктних груп освітніх програм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32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Робочої проєктної групи освітньо-професійної програми «Фізична культура і спорт» спеціальності 017 «Фізична культура і спорт» за першим (бакалаврським) рівнем вищої освіти та затвердити її у такому складі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"/>
        <w:gridCol w:w="9"/>
        <w:gridCol w:w="1679"/>
        <w:gridCol w:w="2099"/>
        <w:gridCol w:w="2517"/>
        <w:gridCol w:w="2518"/>
        <w:gridCol w:w="5376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ізвище, ім’я, по батькові 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НПП</w:t>
            </w:r>
            <w:r>
              <w:rPr>
                <w:sz w:val="22"/>
                <w:szCs w:val="22"/>
              </w:rPr>
              <w:t xml:space="preserve"> – найменування посади та відповідної кафедри; для </w:t>
            </w:r>
            <w:r>
              <w:rPr>
                <w:i/>
                <w:sz w:val="22"/>
                <w:szCs w:val="22"/>
              </w:rPr>
              <w:t>здобувачів вищої освіти</w:t>
            </w:r>
            <w:r>
              <w:rPr>
                <w:sz w:val="22"/>
                <w:szCs w:val="22"/>
              </w:rPr>
              <w:t xml:space="preserve"> – освітній ступінь, абревіатура академічної групи; для </w:t>
            </w:r>
            <w:r>
              <w:rPr>
                <w:i/>
                <w:sz w:val="22"/>
                <w:szCs w:val="22"/>
              </w:rPr>
              <w:t>зовнішні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ейкхолдерів</w:t>
            </w:r>
            <w:r>
              <w:rPr>
                <w:sz w:val="22"/>
                <w:szCs w:val="22"/>
              </w:rPr>
              <w:t xml:space="preserve"> –  посада та назва організації за основним місцем роботи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вітня кваліфікація 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ійна кваліфікація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кладу, який закінчив НПП, рік закінчення, спеціальність, кваліфікація згідно з документом про вищу освіту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ий ступінь, шифр і найменування наукової спеціальності, тема дисертації, </w:t>
              <w:br/>
              <w:t>вчене звання, за якою кафедрою (спеціальністю) присвоєно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ЗАБЕЗПЕЧЕННЯ ОСВІТНЬОЇ ПРОГРАМИ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ауково-педагогічні працівники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Роман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нт прог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цент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ський державний педагогічний університет імені А.С. Макаренка, 2002 рік, «Педагогіка і методика середньої освіти. Фізична культура», магістр педагогічної освіти, викладач фізичної культу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ндидат наук з фізичного виховання та спорту, 24.00.02 – фізична культура, фізичне виховання різних груп населення, дисертація на тему «Оптимізація соціальної адаптації студентів початкових курсів засобами фізичної культури», доцент кафедри фізичного виховання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 Stasyuk R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Functional state of cardiovascular system of 10–16-year old teenagers under the influence of cheerleading class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/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Masliak,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Bala, N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shd w:fill="FFFFFF" w:val="clear"/>
                <w:lang w:val="en-US"/>
              </w:rPr>
              <w:t>Krivoruchko</w:t>
            </w:r>
            <w:r>
              <w:rPr>
                <w:sz w:val="22"/>
                <w:szCs w:val="22"/>
                <w:lang w:val="en-US"/>
              </w:rPr>
              <w:t>, L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Shesterova</w:t>
            </w:r>
            <w:r>
              <w:rPr>
                <w:sz w:val="22"/>
                <w:szCs w:val="22"/>
                <w:lang w:val="en-US"/>
              </w:rPr>
              <w:t>, I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shd w:fill="FFFFFF" w:val="clear"/>
                <w:lang w:val="en-US"/>
              </w:rPr>
              <w:t>Kuzmenko</w:t>
            </w:r>
            <w:r>
              <w:rPr>
                <w:sz w:val="22"/>
                <w:szCs w:val="22"/>
                <w:lang w:val="en-US"/>
              </w:rPr>
              <w:t>, N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 Kulyk,  V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Zhu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//</w:t>
            </w:r>
            <w:r>
              <w:rPr>
                <w:iCs/>
                <w:sz w:val="22"/>
                <w:szCs w:val="22"/>
                <w:lang w:val="en-US"/>
              </w:rPr>
              <w:t xml:space="preserve"> Journal of Physical</w:t>
            </w:r>
            <w:r>
              <w:rPr>
                <w:sz w:val="22"/>
                <w:szCs w:val="22"/>
                <w:lang w:val="en-US"/>
              </w:rPr>
              <w:t xml:space="preserve"> Education and Sport (JPES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8. – № 6. – pp. 452-45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asyuk R.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nfluence of cheerleading classes on functional state of respiratory system of 10-16 year old teenagers</w:t>
              </w:r>
            </w:hyperlink>
            <w:r>
              <w:rPr>
                <w:bCs/>
                <w:i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T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 xml:space="preserve"> Bala, N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 xml:space="preserve"> Krivoruchko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Masliak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sz w:val="22"/>
                <w:szCs w:val="22"/>
                <w:shd w:fill="FFFFFF" w:val="clear"/>
              </w:rPr>
              <w:t>. </w:t>
            </w:r>
            <w:r>
              <w:rPr>
                <w:sz w:val="22"/>
                <w:szCs w:val="22"/>
                <w:shd w:fill="FFFFFF" w:val="clear"/>
                <w:lang w:val="en-US"/>
              </w:rPr>
              <w:t>Arieshyna and</w:t>
            </w:r>
            <w:r>
              <w:rPr>
                <w:bCs/>
                <w:sz w:val="22"/>
                <w:szCs w:val="22"/>
                <w:lang w:val="en-US"/>
              </w:rPr>
              <w:t xml:space="preserve"> I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 xml:space="preserve"> Kuzmenk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//</w:t>
            </w:r>
            <w:r>
              <w:rPr>
                <w:iCs/>
                <w:sz w:val="22"/>
                <w:szCs w:val="22"/>
                <w:lang w:val="en-US"/>
              </w:rPr>
              <w:t xml:space="preserve"> Journal of Physical</w:t>
            </w:r>
            <w:r>
              <w:rPr>
                <w:sz w:val="22"/>
                <w:szCs w:val="22"/>
                <w:lang w:val="en-US"/>
              </w:rPr>
              <w:t xml:space="preserve"> Education and Sport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JPES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8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. – pp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850-185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ind w:right="34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</w:t>
            </w:r>
            <w:r>
              <w:rPr>
                <w:bCs/>
                <w:sz w:val="22"/>
                <w:szCs w:val="22"/>
              </w:rPr>
              <w:t>Мет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дологічні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снови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ндивідуал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зації підг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товки в к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мандних сп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ртивних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грах / Р. М. Стасюк, О. В. Лисенко, О. В. Куриленко // </w:t>
            </w:r>
            <w:r>
              <w:rPr>
                <w:sz w:val="22"/>
                <w:szCs w:val="22"/>
              </w:rPr>
              <w:t xml:space="preserve">Науковий часопис Національного педагогічного університету імені М. П. Драгоманова. Серія № 15 : Науково-педагогічні проблеми фізичної культури (фізична культура і спорт) : зб. наук. праць / за ред. О. В. Тимошенка. – Київ : Вид-во НПУ імені М. П. Драгоманова, 2019. – </w:t>
            </w:r>
            <w:r>
              <w:rPr>
                <w:bCs/>
                <w:sz w:val="22"/>
                <w:szCs w:val="22"/>
              </w:rPr>
              <w:t xml:space="preserve">Вип. 3 (111).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79–183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ind w:right="34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асюк Р. М. Модельні характеристики основ змагальної діяльності та контролю гандболістів / Р. М. Стасюк, Т. Г. Клименченко, Т. О. Гриб // Науковий часопис Національного педагогічного університету імені М. П. Драгоманова. Серія № 15 : Науково-педагогічні проблеми фізичної культури (фізична культура і спорт) : зб. наук. праць / за ред. О. В. Тимошенка. – Київ : Вид-во НПУ імені М. П. Драгоманова, 2020. – </w:t>
            </w:r>
            <w:r>
              <w:rPr>
                <w:bCs/>
                <w:sz w:val="22"/>
                <w:szCs w:val="22"/>
              </w:rPr>
              <w:t xml:space="preserve">Вип.2 (122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54</w:t>
              <w:noBreakHyphen/>
              <w:t xml:space="preserve">158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Особливості навчально-тренувального процесу юніорів-єдиноборців з позиції індивідуалізації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О. В. Куриленко, О. В. Лис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0. – </w:t>
            </w:r>
            <w:r>
              <w:rPr>
                <w:bCs/>
                <w:sz w:val="22"/>
                <w:szCs w:val="22"/>
              </w:rPr>
              <w:t xml:space="preserve">Вип. 2 (122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58</w:t>
              <w:noBreakHyphen/>
              <w:t xml:space="preserve">162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Олена Павл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кафедри фізичного вихов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ський державний педагогічний університет імені А.С. Макаренка, 2008 р., спеціальність – «Олімпійський та професійний спорт», кваліфікація – магістр з олімпійського та професійного спо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ндидат педагогічних наук, 13.00.02 – теорія та методика навчання (фізична культура, основи здоров’я ), тема дисертації «Методика розвитку професійно важливих якостей студенток економічних спеціальностей на заняттях з пілатесу»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1. Petrenko </w:t>
            </w:r>
            <w:r>
              <w:rPr>
                <w:lang w:val="en-US"/>
              </w:rPr>
              <w:t>O.</w:t>
            </w:r>
            <w:r>
              <w:rPr/>
              <w:t> </w:t>
            </w:r>
            <w:r>
              <w:rPr>
                <w:lang w:val="en-US"/>
              </w:rPr>
              <w:t>P</w:t>
            </w:r>
            <w:r>
              <w:rPr/>
              <w:t xml:space="preserve">. Analysis of the functional state of students in the process of healthy training exercises in different phases of the ovarian-menstrual cycle / N. V. Petrenko, O. P. Petrenko, V. B. Romanova, V. V. Ostapenko // Pedagogics, psychology, medicalbiological problems of physical training and sports. – 2017.– № 21(6).– C. 285–290.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Петренко О. П. Професійно орієнтована програма занять за методикою пілатес для студенток економічних спеціальностей / О. П Петренко, Н. В. Петренко // Науковий часопис Національного педагогічного університету імені М. П. Драгоманова. Серія № 15. Науково-педагогічні проблеми фізичної культури (фізична культура і спорт): зб. наук. праць / за ред. О. В. Тимошенка. – Київ : Видавництво НПУ імені М. П. Драгоманова, 2018 – Вип. 7 (101). – С. 70–76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3. Петренко О. П. Ефективність впровадження професійно орієнтованої програми занять з пілатесу для студенток економічних спеціальностей / О. П. Петренко, Т. О. Лоза // Науковий часопис Національного педагогічного університету імені М. П. Драгоманова. Науково-педагогічні проблеми фізичної культури (фізична культура і спорт) : зб. наук. праць. / за ред. О. В. Тимошенка. – Київ : Вид -во НПУ імені М. П. Драгоманова, 2018. – </w:t>
              <w:br/>
              <w:t>№ 12 (106). – С. 79–83</w:t>
            </w:r>
            <w:r>
              <w:rPr>
                <w:lang w:val="ru-RU"/>
              </w:rPr>
              <w:t xml:space="preserve">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4. Петренко О. П. Торетико-методичні аспекти формування фізичної культури студентів в умовах сьогодення / Н. В. Петренко, О. П. Петренко, В. Б. Романова // Вісник національного університету «Чернігівський колегіум» імені Т. Г. Шевченка / за ред. М. О. Носко. – Чернігів : НУЧК, 2019. – Вип. 3 (159). – С. 287–291. </w:t>
            </w:r>
            <w:r>
              <w:rPr>
                <w:b/>
              </w:rPr>
              <w:t>(фахове видання)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ru-RU"/>
              </w:rPr>
              <w:t xml:space="preserve">5. </w:t>
            </w:r>
            <w:r>
              <w:rPr/>
              <w:t xml:space="preserve">Петренко О. П. Теоретико-методичні основи програмування занять у професійно орієнтованому фізичному вихованні студентів / О. П. Петренко, Н. В. Петренко Т. О. Лоза // Науковий часопис Національного педагогічного університету імені М. П. Драгоманова. Науково-педагогічні проблеми фізичної культури Фізична культура і спорт : зб. наук. праць. / за ред. О. В. Тимошенка. – Київ : Вид-во НПУ імені М. П. Драгоманова, 2020. – № 2 (122). – С. 134–140. </w:t>
            </w:r>
            <w:r>
              <w:rPr>
                <w:b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й Андрій Пе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Ленінградський військовий двічі Червонопрапорний інститут фізичної культури, 1984 р., спеціальність «Командна фізична культура і спорт», кваліфікація – офіцер з вищою військово-спеціальною освітою з фізичної культури і спо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Кандида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ілософських наук, 09.00.09 – «Філософія науки», </w:t>
            </w:r>
            <w:r>
              <w:rPr>
                <w:sz w:val="22"/>
                <w:szCs w:val="22"/>
              </w:rPr>
              <w:t>доцент кафедри фізичного вихованн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Voznyi A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uk-UA"/>
              </w:rPr>
              <w:t xml:space="preserve">he histological and electron microscopic study of the parotid salivary gland in dehydrated rats of different ages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iletskyy</w:t>
              </w:r>
            </w:hyperlink>
            <w:r>
              <w:rPr>
                <w:rStyle w:val="Comma"/>
                <w:rFonts w:cs="Times New Roman" w:ascii="Times New Roman" w:hAnsi="Times New Roman"/>
                <w:shd w:fill="FFFFFF" w:val="clear"/>
                <w:lang w:val="en-US"/>
              </w:rPr>
              <w:t>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stiansky</w:t>
              </w:r>
            </w:hyperlink>
            <w:r>
              <w:rPr>
                <w:rStyle w:val="Comma"/>
                <w:rFonts w:cs="Times New Roman" w:ascii="Times New Roman" w:hAnsi="Times New Roman"/>
                <w:shd w:fill="FFFFFF" w:val="clear"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oznyi</w:t>
              </w:r>
            </w:hyperlink>
            <w:r>
              <w:rPr>
                <w:rStyle w:val="Comma"/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Style w:val="Authorslistitem"/>
                <w:rFonts w:cs="Times New Roman" w:ascii="Times New Roman" w:hAnsi="Times New Roman"/>
                <w:shd w:fill="FFFFFF" w:val="clear"/>
                <w:lang w:val="en-US"/>
              </w:rPr>
              <w:t>et all.</w:t>
            </w:r>
            <w:r>
              <w:rPr>
                <w:rFonts w:cs="Times New Roman" w:ascii="Times New Roman" w:hAnsi="Times New Roman"/>
                <w:lang w:val="uk-UA"/>
              </w:rPr>
              <w:t xml:space="preserve"> // Wiadomości Lekarskie. – </w:t>
            </w:r>
            <w:r>
              <w:rPr>
                <w:rFonts w:cs="Times New Roman" w:ascii="Times New Roman" w:hAnsi="Times New Roman"/>
                <w:lang w:val="uk-UA" w:bidi="pl-PL"/>
              </w:rPr>
              <w:t xml:space="preserve">2018. – 71 (2 р. </w:t>
            </w:r>
            <w:r>
              <w:rPr>
                <w:rFonts w:cs="Times New Roman" w:ascii="Times New Roman" w:hAnsi="Times New Roman"/>
                <w:lang w:val="en-US" w:bidi="pl-PL"/>
              </w:rPr>
              <w:t>II</w:t>
            </w:r>
            <w:r>
              <w:rPr>
                <w:rFonts w:cs="Times New Roman" w:ascii="Times New Roman" w:hAnsi="Times New Roman"/>
                <w:lang w:val="uk-UA" w:bidi="pl-PL"/>
              </w:rPr>
              <w:t xml:space="preserve">). – </w:t>
            </w:r>
            <w:r>
              <w:rPr>
                <w:rFonts w:cs="Times New Roman" w:ascii="Times New Roman" w:hAnsi="Times New Roman"/>
                <w:lang w:val="en-US" w:bidi="pl-PL"/>
              </w:rPr>
              <w:t>pp</w:t>
            </w:r>
            <w:r>
              <w:rPr>
                <w:rFonts w:cs="Times New Roman" w:ascii="Times New Roman" w:hAnsi="Times New Roman"/>
                <w:lang w:val="uk-UA" w:bidi="pl-PL"/>
              </w:rPr>
              <w:t xml:space="preserve">. 307-313 </w:t>
            </w:r>
            <w:r>
              <w:rPr>
                <w:rFonts w:cs="Times New Roman" w:ascii="Times New Roman" w:hAnsi="Times New Roman"/>
                <w:b/>
                <w:lang w:val="uk-UA" w:bidi="pl-PL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lang w:val="uk-UA" w:bidi="pl-PL"/>
              </w:rPr>
              <w:t>)</w:t>
            </w:r>
            <w:r>
              <w:rPr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uk-UA" w:bidi="pl-PL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Возний А. П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Філософія тілесності людини у фізкультурно-спортивному концепті /А. П. Возний// Світогляд. – Філософія. – Релігія : зб. наук. праць. – Вип. 12. – Суми : Сумський державний університет, 2018. – С.15–24.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Возний А. П. </w:t>
            </w:r>
            <w:r>
              <w:rPr>
                <w:rFonts w:cs="Times New Roman" w:ascii="Times New Roman" w:hAnsi="Times New Roman"/>
                <w:lang w:val="en-US" w:eastAsia="ru-RU"/>
              </w:rPr>
              <w:t>Implicit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asis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human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rporeality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hysical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ulture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// </w:t>
            </w:r>
            <w:r>
              <w:rPr>
                <w:rFonts w:cs="Times New Roman" w:ascii="Times New Roman" w:hAnsi="Times New Roman"/>
                <w:lang w:val="uk-UA"/>
              </w:rPr>
              <w:t xml:space="preserve">Світогляд. – Філософія. – Релігія : зб. наук. праць. – Вип. 13. – Суми : Сумський державний університет, 2018. – С. 32–41.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lang w:val="en-US"/>
              </w:rPr>
              <w:t>Voznyi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nceptual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pproaches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hysical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ducation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youth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tudies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uropen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cientists</w:t>
            </w:r>
            <w:r>
              <w:rPr>
                <w:rFonts w:cs="Times New Roman" w:ascii="Times New Roman" w:hAnsi="Times New Roman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Dolgova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, А. </w:t>
            </w:r>
            <w:r>
              <w:rPr>
                <w:rFonts w:cs="Times New Roman" w:ascii="Times New Roman" w:hAnsi="Times New Roman"/>
                <w:bCs/>
                <w:lang w:val="en-US"/>
              </w:rPr>
              <w:t>Voznyi</w:t>
            </w:r>
            <w:r>
              <w:rPr>
                <w:rFonts w:cs="Times New Roman" w:ascii="Times New Roman" w:hAnsi="Times New Roman"/>
                <w:bCs/>
                <w:lang w:val="uk-UA"/>
              </w:rPr>
              <w:t>, Р. </w:t>
            </w:r>
            <w:r>
              <w:rPr>
                <w:rFonts w:cs="Times New Roman" w:ascii="Times New Roman" w:hAnsi="Times New Roman"/>
                <w:bCs/>
                <w:lang w:val="en-US"/>
              </w:rPr>
              <w:t>Indyk</w:t>
            </w:r>
            <w:r>
              <w:rPr>
                <w:rFonts w:cs="Times New Roman" w:ascii="Times New Roman" w:hAnsi="Times New Roman"/>
                <w:lang w:val="uk-UA"/>
              </w:rPr>
              <w:t xml:space="preserve"> // Науковий часопис Національного педагогічного університету імені М. П. Драгоманова. Науково-педагогічні проблеми фізичної культури Фізична культура і спорт : зб. наук. праць. / за ред. О. В. Тимошенка. – Київ : Вид-во НПУ імені М. П. Драгоманова, 2019.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п. 7 (115)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С. 32–35.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Возний А. П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собливості відновлення юних лижників-гонщиків і біатлоністів / А. О. Бурла, А. П. Возний, А. Є. Сірик //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uk-UA"/>
              </w:rPr>
              <w:t xml:space="preserve">Вісник Національного університету «Чернігівський колегіум» імені Т. Г. Шевченка / за ред. М. О. Носко.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Чернігів : НУЧК, 2019. – </w:t>
            </w:r>
            <w:r>
              <w:rPr>
                <w:rFonts w:cs="Times New Roman" w:ascii="Times New Roman" w:hAnsi="Times New Roman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 335–339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ЕЙКХОЛДЕРИ ОСВІТНЬОЇ ПРОГРАМИ </w:t>
            </w:r>
          </w:p>
        </w:tc>
      </w:tr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. Здобувачі вищої освіти (за згодою)</w:t>
            </w:r>
            <w:r>
              <w:rPr>
                <w:sz w:val="22"/>
                <w:szCs w:val="22"/>
                <w:vertAlign w:val="superscript"/>
              </w:rPr>
              <w:t> 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ник Анна Володими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Зовнішні стейкхолдери (за згодою), діяльність яких пов’язана зі специфікою освітньої програми (роботодавці, випускники, представники академічного та наукового середовищ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2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ан Юрій Григ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ласного комунального закладу Сумська обласна дитячо-юнацька спортивна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ий державний педагогічний інститут імені В.І. Бєлінського, 1980 році, «Фізичне виховання», вчитель фізичного вихо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923" w:leader="none"/>
        </w:tabs>
        <w:spacing w:before="0" w:after="0"/>
        <w:ind w:right="23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right="-190" w:hanging="0"/>
        <w:contextualSpacing/>
        <w:jc w:val="both"/>
        <w:rPr/>
      </w:pPr>
      <w:r>
        <w:rPr>
          <w:sz w:val="28"/>
          <w:szCs w:val="28"/>
        </w:rPr>
        <w:tab/>
        <w:t xml:space="preserve">2. Начальнику ВДІКК довести наказ в електронному вигляді до відома </w:t>
      </w:r>
      <w:r>
        <w:rPr>
          <w:sz w:val="28"/>
          <w:szCs w:val="28"/>
          <w:lang w:eastAsia="uk-UA"/>
        </w:rPr>
        <w:t>керівника групи супроводження ліцензування та акредитації (ГСЛА)</w:t>
      </w:r>
      <w:r>
        <w:rPr>
          <w:sz w:val="28"/>
          <w:szCs w:val="28"/>
        </w:rPr>
        <w:t>, та посадових осіб, які у ньому зазначені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ектор</w:t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______________     </w:t>
        <w:tab/>
        <w:tab/>
        <w:tab/>
        <w:tab/>
        <w:tab/>
        <w:tab/>
        <w:t>Василь КАРПУША</w:t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єкт наказу вносит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оджено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иректор 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І  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  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Андрій ЛОБОДА</w:t>
            </w:r>
          </w:p>
          <w:p>
            <w:pPr>
              <w:pStyle w:val="Normal"/>
              <w:tabs>
                <w:tab w:val="clear" w:pos="709"/>
                <w:tab w:val="left" w:pos="258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(підпис) </w:t>
              <w:tab/>
              <w:t>(ім’я та прізвищ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ший проректор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  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Сергій ЛЄОНОВ</w:t>
            </w:r>
          </w:p>
          <w:p>
            <w:pPr>
              <w:pStyle w:val="Normal"/>
              <w:tabs>
                <w:tab w:val="clear" w:pos="709"/>
                <w:tab w:val="left" w:pos="2589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(підпис) </w:t>
              <w:tab/>
              <w:t>(ім’я та прізвище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snapToGrid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ректор з науково-педагогічної роботи </w:t>
            </w:r>
          </w:p>
          <w:p>
            <w:pPr>
              <w:pStyle w:val="Normal"/>
              <w:tabs>
                <w:tab w:val="clear" w:pos="709"/>
                <w:tab w:val="left" w:pos="2589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__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Інна ШКОЛЬНИК</w:t>
            </w:r>
          </w:p>
          <w:p>
            <w:pPr>
              <w:pStyle w:val="Normal"/>
              <w:tabs>
                <w:tab w:val="clear" w:pos="709"/>
                <w:tab w:val="left" w:pos="2589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(підпис) </w:t>
              <w:tab/>
              <w:t>(ім’я та прізвище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snapToGrid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рівник ГСЛА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  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Євгенія МОРДАНЬ</w:t>
            </w:r>
          </w:p>
          <w:p>
            <w:pPr>
              <w:pStyle w:val="Normal"/>
              <w:tabs>
                <w:tab w:val="clear" w:pos="709"/>
                <w:tab w:val="left" w:pos="2589" w:leader="none"/>
                <w:tab w:val="left" w:pos="6521" w:leader="none"/>
                <w:tab w:val="left" w:pos="8222" w:leader="none"/>
              </w:tabs>
              <w:autoSpaceDE w:val="false"/>
              <w:ind w:lef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(підпис) </w:t>
              <w:tab/>
              <w:t>(ім’я та прізвище)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erReference w:type="first" r:id="rId9"/>
      <w:type w:val="nextPage"/>
      <w:pgSz w:orient="landscape" w:w="16820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  <w:szCs w:val="20"/>
      <w:vertAlign w:val="superscript"/>
    </w:rPr>
  </w:style>
  <w:style w:type="character" w:styleId="WW8Num2z0">
    <w:name w:val="WW8Num2z0"/>
    <w:qFormat/>
    <w:rPr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  <w:szCs w:val="2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fsupit.ro/images/stories/october2018/Art 271.pdf" TargetMode="External"/><Relationship Id="rId5" Type="http://schemas.openxmlformats.org/officeDocument/2006/relationships/hyperlink" Target="https://pubmed.ncbi.nlm.nih.gov/?term=Biletskyy+DP&amp;cauthor_id=29786576" TargetMode="External"/><Relationship Id="rId6" Type="http://schemas.openxmlformats.org/officeDocument/2006/relationships/hyperlink" Target="https://pubmed.ncbi.nlm.nih.gov/?term=Ustiansky+OA&amp;cauthor_id=29786576" TargetMode="External"/><Relationship Id="rId7" Type="http://schemas.openxmlformats.org/officeDocument/2006/relationships/hyperlink" Target="https://pubmed.ncbi.nlm.nih.gov/?term=Voznyi+AP&amp;cauthor_id=2978657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1:00Z</dcterms:created>
  <dc:creator>user</dc:creator>
  <dc:description/>
  <cp:keywords/>
  <dc:language>en-US</dc:language>
  <cp:lastModifiedBy>Москаленко Наталія Федорівна</cp:lastModifiedBy>
  <cp:lastPrinted>2021-11-03T10:41:00Z</cp:lastPrinted>
  <dcterms:modified xsi:type="dcterms:W3CDTF">2023-01-25T10:51:00Z</dcterms:modified>
  <cp:revision>2</cp:revision>
  <dc:subject/>
  <dc:title/>
</cp:coreProperties>
</file>