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згоджений перелік здобувачів другого (магістерського) рівня вищої освіти спеціальності 017 «Фізична культура і спорт» Центральноукраїнського державного університету імені Володимира Винниченка та Сумського державного університету, які приймають участь за програмою внутрішньої академічної мобільності згідно Договору про виконання програми внутрішньої академічної мобільності від 30.01.2024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851"/>
        <w:gridCol w:w="3827"/>
        <w:gridCol w:w="5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різвище, ім’я, по батькові здобувача вищої осві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Шифр та назва спеціальност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Навчально-науковий інститут 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Огороднік Вадим Тарас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7 «Фізична культура і спорт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Центральноукраїнський державний університет імені Володимира Винниченка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Катеринка Сергій Анатол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7 «Фізична культура і спорт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Центральноукраїнський державний університет імені Володимира Винниченка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оркіна Анастас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7 «Фізична культура і спорт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вчально-науковий медичий інститут Сум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Цибульник Ан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7 «Фізична культура і спорт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вчально-науковий медичий інститут СумДУ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784"/>
        <w:gridCol w:w="7096"/>
      </w:tblGrid>
      <w:tr>
        <w:trPr>
          <w:trHeight w:val="298" w:hRule="atLeast"/>
        </w:trPr>
        <w:tc>
          <w:tcPr>
            <w:tcW w:w="6690" w:type="dxa"/>
            <w:tcBorders/>
            <w:shd w:fill="FFFFFF" w:val="clear"/>
          </w:tcPr>
          <w:p>
            <w:pPr>
              <w:pStyle w:val="1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1"/>
              <w:widowControl w:val="false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096" w:type="dxa"/>
            <w:tcBorders/>
            <w:shd w:fill="FFFFFF" w:val="clear"/>
          </w:tcPr>
          <w:p>
            <w:pPr>
              <w:pStyle w:val="1"/>
              <w:widowControl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Проректорка з науково-педагогічної роботи</w:t>
            </w:r>
          </w:p>
        </w:tc>
      </w:tr>
      <w:tr>
        <w:trPr>
          <w:trHeight w:val="80" w:hRule="atLeast"/>
        </w:trPr>
        <w:tc>
          <w:tcPr>
            <w:tcW w:w="6690" w:type="dxa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690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6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jc w:val="both"/>
              <w:rPr>
                <w:color w:val="FF0000"/>
              </w:rPr>
            </w:pPr>
            <w:r>
              <w:rPr>
                <w:b/>
                <w:bCs/>
                <w:sz w:val="24"/>
              </w:rPr>
              <w:t>________________</w:t>
            </w:r>
            <w:r>
              <w:rPr>
                <w:b/>
                <w:bCs/>
                <w:sz w:val="26"/>
                <w:szCs w:val="26"/>
              </w:rPr>
              <w:t>Інна ШКОЛЬНИК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Standard"/>
              <w:widowControl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690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М.П.                   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/>
            <w:shd w:fill="FFFFFF" w:val="clear"/>
          </w:tcPr>
          <w:p>
            <w:pPr>
              <w:pStyle w:val="Standard"/>
              <w:widowControl w:val="false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М.П.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у виносці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kern w:val="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A4">
    <w:name w:val="a4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A5">
    <w:name w:val="a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5:00Z</dcterms:created>
  <dc:creator>Леночка</dc:creator>
  <dc:description/>
  <cp:keywords/>
  <dc:language>en-US</dc:language>
  <cp:lastModifiedBy>Дьяченко Світлана Василівна</cp:lastModifiedBy>
  <cp:lastPrinted>2023-03-13T10:51:00Z</cp:lastPrinted>
  <dcterms:modified xsi:type="dcterms:W3CDTF">2024-02-29T12:05:00Z</dcterms:modified>
  <cp:revision>2</cp:revision>
  <dc:subject/>
  <dc:title>____ 2017                                       НАКАЗ                                                       №  __</dc:title>
</cp:coreProperties>
</file>