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ind w:left="4248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навчально-наукового </w:t>
      </w:r>
    </w:p>
    <w:p>
      <w:pPr>
        <w:pStyle w:val="Normal"/>
        <w:ind w:left="424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ого інституту</w:t>
      </w:r>
    </w:p>
    <w:p>
      <w:pPr>
        <w:pStyle w:val="Normal"/>
        <w:ind w:left="4248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 Андрій ЛОБОДА</w:t>
      </w:r>
    </w:p>
    <w:p>
      <w:pPr>
        <w:pStyle w:val="Normal"/>
        <w:ind w:left="4248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_»________ 2022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хисту кваліфікаційних робіт у 2022 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ість 017 «Фізична культура і спорт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івнем «магістр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38"/>
        <w:gridCol w:w="1701"/>
        <w:gridCol w:w="1672"/>
        <w:gridCol w:w="989"/>
        <w:gridCol w:w="1450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заменато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сультаці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ист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кваліфікаційних робі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в В.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ль С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єнко В.М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пенко Ю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СМ -302/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.м-0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 підгруп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М–302/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кваліфікаційних робі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в В.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ль С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єнко В.М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пенко Ю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СМ – 302/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.м-9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І підгруп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М–302/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кваліфікаційних робі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в В.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ль С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єнко В.М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пенко Ю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СМ – 302/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.мдн-01ш, СП.мз-01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ІІ підгруп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М–302/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ЗГОДЖЕНО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>Юлія  ЧОРТ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фізичного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ання і спорту</w:t>
        <w:tab/>
        <w:tab/>
        <w:tab/>
        <w:tab/>
        <w:tab/>
        <w:tab/>
        <w:tab/>
        <w:t>Світлана КОР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ЕК</w:t>
        <w:tab/>
        <w:tab/>
        <w:tab/>
        <w:tab/>
        <w:tab/>
        <w:tab/>
        <w:tab/>
        <w:tab/>
        <w:t>Ірина ГОЛУБНИЧ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9:00Z</dcterms:created>
  <dc:creator>Дьяченко Світлана Василівна</dc:creator>
  <dc:description/>
  <cp:keywords/>
  <dc:language>en-US</dc:language>
  <cp:lastModifiedBy>Нєдєльчева Олена Вікторівна</cp:lastModifiedBy>
  <cp:lastPrinted>2021-12-02T09:56:00Z</cp:lastPrinted>
  <dcterms:modified xsi:type="dcterms:W3CDTF">2024-11-26T10:52:00Z</dcterms:modified>
  <cp:revision>4</cp:revision>
  <dc:subject/>
  <dc:title/>
</cp:coreProperties>
</file>